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rFonts w:eastAsia="Times New Roman"/>
        </w:rPr>
        <w:t xml:space="preserve">     </w:t>
      </w:r>
      <w:r>
        <w:rPr/>
        <w:t xml:space="preserve">TRƯỜNG ĐẠI HỌC VINH                                                                                 </w:t>
      </w:r>
      <w:r>
        <w:rPr>
          <w:b/>
        </w:rPr>
        <w:t>CỘNG HÒA XÃ HỘI CHỦ NGHĨA VIỆT NAM</w:t>
      </w:r>
    </w:p>
    <w:p>
      <w:pPr>
        <w:pStyle w:val="Normal"/>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87960</wp:posOffset>
                </wp:positionV>
                <wp:extent cx="1701800" cy="0"/>
                <wp:effectExtent l="0" t="5080" r="0" b="5080"/>
                <wp:wrapNone/>
                <wp:docPr id="1" name="Straight Connector 1"/>
                <a:graphic xmlns:a="http://schemas.openxmlformats.org/drawingml/2006/main">
                  <a:graphicData uri="http://schemas.microsoft.com/office/word/2010/wordprocessingShape">
                    <wps:wsp>
                      <wps:cNvSpPr/>
                      <wps:spPr>
                        <a:xfrm>
                          <a:off x="0" y="0"/>
                          <a:ext cx="1701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pt,14.8pt" to="153.25pt,14.8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74055</wp:posOffset>
                </wp:positionH>
                <wp:positionV relativeFrom="paragraph">
                  <wp:posOffset>187960</wp:posOffset>
                </wp:positionV>
                <wp:extent cx="1820545" cy="0"/>
                <wp:effectExtent l="0" t="5080" r="0" b="5080"/>
                <wp:wrapNone/>
                <wp:docPr id="2" name="Straight Connector 2"/>
                <a:graphic xmlns:a="http://schemas.openxmlformats.org/drawingml/2006/main">
                  <a:graphicData uri="http://schemas.microsoft.com/office/word/2010/wordprocessingShape">
                    <wps:wsp>
                      <wps:cNvSpPr/>
                      <wps:spPr>
                        <a:xfrm>
                          <a:off x="0" y="0"/>
                          <a:ext cx="182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4.65pt,14.8pt" to="597.95pt,14.8pt" ID="Straight Connector 2" stroked="t" o:allowincell="f" style="position:absolute">
                <v:stroke color="#4a7ebb" weight="9360" joinstyle="miter" endcap="flat"/>
                <v:fill o:detectmouseclick="t" on="false"/>
                <w10:wrap type="none"/>
              </v:line>
            </w:pict>
          </mc:Fallback>
        </mc:AlternateContent>
      </w:r>
      <w:r>
        <w:rPr>
          <w:b/>
        </w:rPr>
        <w:t xml:space="preserve">TRƯỜNG THỰC HÀNH SƯ PHẠM                                                                          Độc lập – Tự do – Hạnh phúc </w:t>
      </w:r>
    </w:p>
    <w:p>
      <w:pPr>
        <w:pStyle w:val="Normal"/>
        <w:spacing w:before="0" w:after="0"/>
        <w:jc w:val="both"/>
        <w:rPr>
          <w:b/>
          <w:b/>
        </w:rPr>
      </w:pPr>
      <w:r>
        <w:rPr>
          <w:b/>
        </w:rPr>
      </w:r>
    </w:p>
    <w:p>
      <w:pPr>
        <w:pStyle w:val="Normal"/>
        <w:spacing w:before="0" w:after="0"/>
        <w:jc w:val="center"/>
        <w:rPr>
          <w:b/>
          <w:b/>
        </w:rPr>
      </w:pPr>
      <w:r>
        <w:rPr>
          <w:b/>
        </w:rPr>
        <w:t>TỔNG HỢP PHÂN CÔNG CHỨC NĂNG, NHIỆM VỤ CHO CÁN BỘ, GIÁO VIÊN, NHÂN VIÊN</w:t>
      </w:r>
    </w:p>
    <w:p>
      <w:pPr>
        <w:pStyle w:val="Normal"/>
        <w:spacing w:before="0" w:after="0"/>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639"/>
        <w:gridCol w:w="1602"/>
        <w:gridCol w:w="1287"/>
        <w:gridCol w:w="2070"/>
        <w:gridCol w:w="2430"/>
        <w:gridCol w:w="2250"/>
        <w:gridCol w:w="1260"/>
        <w:gridCol w:w="1530"/>
        <w:gridCol w:w="7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Họ tên cán b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hức v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Địa chỉ email/ điện thoạ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ác lĩnh vực công việc được giao phụ trá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ác công việc phải xử lý hàng ngày, tháng ,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Khu vực phạm vi đượcgiao quản lý, phụ trá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gười được giao cùng phối hợp xử lý hoặc khi vắng mặt có lý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han Xuân Phồ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rPr>
            </w:pPr>
            <w:r>
              <w:rPr>
                <w:color w:val="0563C1"/>
                <w:sz w:val="22"/>
              </w:rPr>
              <w:t>Hiệu trưởng</w:t>
            </w:r>
          </w:p>
          <w:p>
            <w:pPr>
              <w:pStyle w:val="Normal"/>
              <w:spacing w:before="0" w:after="0"/>
              <w:jc w:val="both"/>
              <w:rPr>
                <w:b/>
                <w:b/>
                <w:color w:val="0563C1"/>
                <w:sz w:val="22"/>
              </w:rPr>
            </w:pPr>
            <w:r>
              <w:rPr>
                <w:b/>
                <w:color w:val="0563C1"/>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hyperlink r:id="rId2">
              <w:r>
                <w:rPr>
                  <w:rStyle w:val="InternetLink"/>
                  <w:sz w:val="22"/>
                </w:rPr>
                <w:t>phonhiendhv@gmail.com</w:t>
              </w:r>
              <w:r>
                <w:rPr>
                  <w:rStyle w:val="InternetLink"/>
                  <w:color w:val="0563C1"/>
                  <w:sz w:val="22"/>
                  <w:u w:val="single"/>
                </w:rPr>
                <w:br/>
              </w:r>
              <w:r>
                <w:rPr>
                  <w:rStyle w:val="InternetLink"/>
                  <w:sz w:val="22"/>
                </w:rPr>
                <w:t>ĐT:''0984545499</w:t>
              </w:r>
            </w:hyperlink>
          </w:p>
          <w:p>
            <w:pPr>
              <w:pStyle w:val="Normal"/>
              <w:spacing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Phụ trách và điều hành chung toàn bộ hoạt động của nhà trường. Chịu trách nhiệm trước  Hiệu trưởng trường ĐHV và  pháp luật về toàn bộ hoạt động của nhà trường.Trực tiếp phụ trách các lĩnh vực:</w:t>
              <w:br/>
              <w:t>- Chính trị, tư tưởng, tổ chức cán bộ, tài chính, tuyển sinh, y tế, đối ngoại, thi đua khen thưởng.</w:t>
              <w:br/>
              <w:t xml:space="preserve">-Xây dựng kế hoạch, thực hành thực tập trong nhà trường và kiểm tra, đôn đốc thực hiện KH. Quy chế dân chủ. </w:t>
              <w:br/>
              <w:t xml:space="preserve">- Tiếp nhận, xử lý, phân công  toàn bộ thông tin, văn bản. Chủ trì phân công nhiệm vụ cho từng thành viên BGH theo từng hoạt động. </w:t>
              <w:br/>
              <w:t>Chịu trách nhiệm về ký duyệt các văn bản và phát ngôn, xử lý thông tin trong và ngoài nhà trường.</w:t>
              <w:br/>
              <w:t>- Chủ trì, xử lý công tác thanh tra, kiểm tra của nhà trường.</w:t>
              <w:br/>
              <w:t>- Trực tiếp duyệt và ban hành các loại biểu mẫu, giấy tờ, ký duyệt học bạ và các giấy chứng nhận của các bậc học</w:t>
              <w:br/>
              <w:t>- Chủ tịch các hội đồng của nhà trường. Chủ trì các cuộc họp cơ quan, giao ban BGH và các bộ phận.</w:t>
              <w:br/>
              <w:t>-Thực hiện các nhiệm vụ do Hiệu trưởng trường Đại học Vinh phân cô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hực hiện đầy đủ các nhiệm vụ</w:t>
              <w:br/>
              <w:t>được phân công:</w:t>
              <w:br/>
              <w:t xml:space="preserve">Tiếp nhận và xử lý mọi thông tin liên quan đến mọi hoạt động của nhà trường. </w:t>
              <w:br/>
              <w:t>- Kiểm tra, đôn đốc việc thực hiện kế hoạch cũng như mọi công việc của toàn thể cán bộ, giáo viên, nhân viên.</w:t>
              <w:br/>
              <w:t xml:space="preserve">Chỉ đạo, quản lý mọi việc theo kế hoạch, định kỳ và các sự việc đột xuất </w:t>
              <w:br/>
              <w:t>- Chỉ đạo việc xếp loại cán bộ, giáo viên theo hàng tháng, học kỳ, năm học</w:t>
              <w:br/>
              <w:t>- Báo cáo kết quả thực hiện theo từng chủ đề, chủ điểm, từng tháng, quý, học kỳ, năm học.</w:t>
              <w:br/>
              <w:t>-Nắm bắt sự chỉ đạo của trường Đại học Vinh và Sở, phòng giáo dục để chỉ đạo kịp thời.</w:t>
            </w:r>
          </w:p>
          <w:p>
            <w:pPr>
              <w:pStyle w:val="Normal"/>
              <w:spacing w:before="0" w:after="0"/>
              <w:jc w:val="both"/>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Trường Thực hành sư phạm </w:t>
            </w:r>
          </w:p>
          <w:p>
            <w:pPr>
              <w:pStyle w:val="Normal"/>
              <w:spacing w:before="0" w:after="0"/>
              <w:jc w:val="both"/>
              <w:rPr>
                <w:b/>
                <w:b/>
                <w:color w:val="000000"/>
                <w:sz w:val="22"/>
              </w:rPr>
            </w:pPr>
            <w:r>
              <w:rPr>
                <w:b/>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Các phó Hiệu trưởng trường </w:t>
              <w:br/>
              <w:t>Thực hành sư phạm.</w:t>
            </w:r>
          </w:p>
          <w:p>
            <w:pPr>
              <w:pStyle w:val="Normal"/>
              <w:spacing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Đỗ Thị Hà</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Phó Hiệu trưở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dothihadhv@gmail.</w:t>
            </w:r>
          </w:p>
          <w:p>
            <w:pPr>
              <w:pStyle w:val="Normal"/>
              <w:spacing w:lineRule="auto" w:line="240" w:before="0" w:after="0"/>
              <w:jc w:val="both"/>
              <w:rPr>
                <w:color w:val="0563C1"/>
                <w:sz w:val="22"/>
                <w:u w:val="single"/>
              </w:rPr>
            </w:pPr>
            <w:r>
              <w:rPr>
                <w:rFonts w:cs="Arial" w:ascii="Arial" w:hAnsi="Arial"/>
                <w:color w:val="333333"/>
                <w:sz w:val="20"/>
                <w:szCs w:val="20"/>
                <w:shd w:fill="FFFFFF" w:val="clear"/>
              </w:rPr>
              <w:t>com.vn</w:t>
            </w:r>
            <w:r>
              <w:rPr>
                <w:color w:val="0563C1"/>
                <w:sz w:val="22"/>
                <w:u w:val="single"/>
              </w:rPr>
              <w:br/>
              <w:t>'0978456486</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Giúp việc cho Hiệu trưởng và chịu trách nhiệm trước Hiệu trưởng và Pháp luật về những công việc được Hiệu trưởng ủy quyền, phân công</w:t>
              <w:br/>
              <w:t xml:space="preserve">- Phụ trách và theo dõi các công việc: </w:t>
              <w:br/>
              <w:t>- Xây dựng các kế hoạch bậc Tiểu học trình Hiệu trưởng phê duyệt.Triển khai, kiểm tra, đôn đốc việc thực hiện kế hoạch ở bậc tiểu học. Chỉ đạo và tổ chức các cuộc vận động, các phong trào do Bộ, Sở và Phòng  GD &amp; ĐT cũng như của trường ĐHV phát động đối với cấp Tiểu học.Phụ trách phòng truyền thống. Quản lý, theo dõi nề nếp mọi hoạt động cấp Tiểu học</w:t>
              <w:br/>
              <w:t>Dự kiến phân công giáo viên cấp Tiểu học trình hiệu trưởng phê duyệt.Theo dõi và tiếp nhận các thông tin  của phòng GD để báo cáo cho Hiệu trưởng cùng triển khai thực hiện.</w:t>
              <w:br/>
              <w:t xml:space="preserve">-Thực hiện đầy đủ các nhiệm vụ khác do Hiệu trưởng phân cô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hực hiện đầy đủ các nhiệm vụ</w:t>
              <w:br/>
              <w:t>được phân công:</w:t>
              <w:br/>
              <w:t>Tiếp nhận và xử lý mọi thông tin liên quan đến mọi hoạt động của nhà trường. đối với cấp Tiểu học</w:t>
              <w:br/>
              <w:t>- Kiểm tra, đôn đốc việc thực hiện kế hoạch cũng như mọi công việc giảng dạy và chăm sóc giáo dục các cháu Tiểu học đỗi với  giáo viên, nhân viê cấp Tiểu học.</w:t>
              <w:br/>
              <w:t>- Chỉ đạo việc xếp loại cán bộ, giáo viên theo hàng tháng, học kỳ, năm học đối với cấp Tiểu học</w:t>
              <w:br/>
              <w:t>- Báo cáo kết quả thực hiện theo từng chủ đề, chủ điểm, từng tháng, quý, học kỳ, năm học theo các nội dung được phân công.</w:t>
              <w:br/>
              <w:t>-Nắm bắt sự chỉ đạo của trường Đại học Vinh và Sở, phòng giáo dục để báo cáo Hiệu trưởng cùng  chỉ đạo kịp thời đối với cấp Tiểu học</w:t>
            </w:r>
          </w:p>
          <w:p>
            <w:pPr>
              <w:pStyle w:val="Normal"/>
              <w:spacing w:before="0" w:after="0"/>
              <w:jc w:val="both"/>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Thực hành sư phạm </w:t>
            </w:r>
          </w:p>
          <w:p>
            <w:pPr>
              <w:pStyle w:val="Normal"/>
              <w:spacing w:before="0" w:after="0"/>
              <w:jc w:val="both"/>
              <w:rPr>
                <w:b/>
                <w:b/>
                <w:color w:val="000000"/>
                <w:sz w:val="22"/>
              </w:rPr>
            </w:pPr>
            <w:r>
              <w:rPr>
                <w:b/>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Hiệu trưởng, Tổ trưởng tổ </w:t>
              <w:br/>
              <w:t xml:space="preserve">Tiểu học  </w:t>
            </w:r>
          </w:p>
          <w:p>
            <w:pPr>
              <w:pStyle w:val="Normal"/>
              <w:spacing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guyễn Thị Bích Lê</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hó Hiêu trưở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bichle1979@gmail.com</w:t>
              <w:br/>
              <w:t>'0948035142</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úp việc cho Hiệu trưởng </w:t>
              <w:br/>
              <w:t>và chịu trách nhiệm trước Hiệu trưởng và Pháp luật về những công việc được Hiệu trưởng ủy quyền, phân công</w:t>
              <w:br/>
              <w:t>- Phụ trách và theo dõi các công việc:</w:t>
              <w:br/>
              <w:t xml:space="preserve">Xây dựng các kế hoạch ở bậc Mầm non trình </w:t>
              <w:br/>
              <w:t>Hiệu trưởng phê duyệt; kiểm tra, đôn đốc việc thực hiện kế hoạch .</w:t>
              <w:br/>
              <w:t>-Phối hợp với khoa Giáo dục xây dựng công tác thực hành, thực tập ở bậc Mầm non. Công tác xã hội hóa GD, Ban Đ DCMHS.</w:t>
              <w:br/>
              <w:t>- QL công tác ăn bán trú của bậc Mầm non và Tiểu học</w:t>
              <w:br/>
              <w:t xml:space="preserve">- Chủ trì phối hợp các bộ phận trong trường triển </w:t>
              <w:br/>
              <w:t>khai xây dựng kế hoạch.</w:t>
              <w:br/>
              <w:t>- Dự kiến phân công giáo viên bậc học Mầm non trình Hiệu trưởng phê duyệt</w:t>
              <w:br/>
              <w:t>- Trực tiếp chỉ đạo các cuộc vận động, các phong trào của ngành.</w:t>
              <w:br/>
              <w:t>- QL nề nếp giáo viên, nhân viên và vệ sinh cho trẻ đối với bậc Mầm non.</w:t>
              <w:br/>
              <w:t>- Theo dõi và tiếp nhận các thông tin về bậc học Mầm non của phòng GD &amp; ĐT và báo cáo cho Hiệu trưởng cùng triển khai và xử lý.</w:t>
            </w:r>
          </w:p>
          <w:p>
            <w:pPr>
              <w:pStyle w:val="Normal"/>
              <w:spacing w:lineRule="auto" w:line="240" w:before="0" w:after="0"/>
              <w:jc w:val="both"/>
              <w:rPr>
                <w:color w:val="000000"/>
                <w:sz w:val="22"/>
              </w:rPr>
            </w:pPr>
            <w:r>
              <w:rPr>
                <w:color w:val="000000"/>
                <w:sz w:val="22"/>
              </w:rPr>
              <w:t>-Xây dựng và chỉ đạo công tác kiểm tra nội bộ trường học đối với bậc học mầm non.</w:t>
            </w:r>
          </w:p>
          <w:p>
            <w:pPr>
              <w:pStyle w:val="Normal"/>
              <w:spacing w:lineRule="auto" w:line="240" w:before="0" w:after="0"/>
              <w:jc w:val="both"/>
              <w:rPr>
                <w:color w:val="000000"/>
                <w:sz w:val="22"/>
              </w:rPr>
            </w:pPr>
            <w:r>
              <w:rPr>
                <w:color w:val="000000"/>
                <w:sz w:val="22"/>
              </w:rPr>
              <w:t>- Phối hợp triển khai đánh giá xếp loại giáo viên mầm non theo quy định.</w:t>
              <w:br/>
              <w:t>- Thực hiện các nhiệm vụ khác do Hiệu trưởng phân công.</w:t>
            </w:r>
          </w:p>
          <w:p>
            <w:pPr>
              <w:pStyle w:val="Normal"/>
              <w:spacing w:lineRule="auto" w:line="240" w:before="0" w:after="0"/>
              <w:jc w:val="both"/>
              <w:rPr>
                <w:color w:val="000000"/>
                <w:sz w:val="22"/>
              </w:rPr>
            </w:pPr>
            <w:r>
              <w:rPr>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Theo dõi  và xử lý các vấn đề về nề nếp dạy học, giờ giấc, đồng phục, an ninh, an toàn trường học… của bộ phận giáo viên, cô nuôi và của các cháu cũng như tham gia trực trưa đối với bậc học mầm non.</w:t>
            </w:r>
          </w:p>
          <w:p>
            <w:pPr>
              <w:pStyle w:val="Normal"/>
              <w:spacing w:lineRule="auto" w:line="240" w:before="0" w:after="0"/>
              <w:jc w:val="both"/>
              <w:rPr>
                <w:color w:val="000000"/>
                <w:sz w:val="22"/>
              </w:rPr>
            </w:pPr>
            <w:r>
              <w:rPr>
                <w:color w:val="000000"/>
                <w:sz w:val="22"/>
              </w:rPr>
              <w:t>- Theo dõi và xử lý các thông tin hàng ngày trên hộp thư điện tử của phòng giáo dục.</w:t>
            </w:r>
          </w:p>
          <w:p>
            <w:pPr>
              <w:pStyle w:val="Normal"/>
              <w:spacing w:lineRule="auto" w:line="240" w:before="0" w:after="0"/>
              <w:jc w:val="both"/>
              <w:rPr/>
            </w:pPr>
            <w:r>
              <w:rPr>
                <w:color w:val="000000"/>
                <w:sz w:val="22"/>
              </w:rPr>
              <w:t>- Đầu năm dự kiến phân công giáo viên đứng lớp và phân chia trẻ vào các nhóm/lớp ở bậc học mầm non, chỉ đạo việc phân công, luân chuyển giáo viên giữa các lớp, các tổ khi có giáo viên nghỉ sinh, nghỉ ốm hay nghỉ vì những lý do khác mà thiếu hụt giáo viên đứng lớp hàng ngày.</w:t>
            </w:r>
          </w:p>
          <w:p>
            <w:pPr>
              <w:pStyle w:val="Normal"/>
              <w:spacing w:lineRule="auto" w:line="240" w:before="0" w:after="0"/>
              <w:jc w:val="both"/>
              <w:rPr>
                <w:color w:val="000000"/>
                <w:sz w:val="22"/>
              </w:rPr>
            </w:pPr>
            <w:r>
              <w:rPr>
                <w:color w:val="000000"/>
                <w:sz w:val="22"/>
              </w:rPr>
              <w:t>- Chỉ đạo triển khai công tác kế hoạch và triển khai hoạt động hội phụ huynh của các nhóm/lớp ở bậc học mầm non.</w:t>
            </w:r>
          </w:p>
          <w:p>
            <w:pPr>
              <w:pStyle w:val="Normal"/>
              <w:spacing w:lineRule="auto" w:line="240" w:before="0" w:after="0"/>
              <w:jc w:val="both"/>
              <w:rPr>
                <w:color w:val="000000"/>
                <w:sz w:val="22"/>
              </w:rPr>
            </w:pPr>
            <w:r>
              <w:rPr>
                <w:color w:val="000000"/>
                <w:sz w:val="22"/>
              </w:rPr>
              <w:t>- Chỉ đạo xây dựng thực đơn, khẩu phần ăn cũng như điều hành công tác tổ chức ăn bán trú cho các cháu mầm non và học sinh tiểu học.</w:t>
            </w:r>
          </w:p>
          <w:p>
            <w:pPr>
              <w:pStyle w:val="Normal"/>
              <w:spacing w:lineRule="auto" w:line="240" w:before="0" w:after="0"/>
              <w:jc w:val="both"/>
              <w:rPr>
                <w:color w:val="000000"/>
                <w:sz w:val="22"/>
              </w:rPr>
            </w:pPr>
            <w:r>
              <w:rPr>
                <w:color w:val="000000"/>
                <w:sz w:val="22"/>
              </w:rPr>
              <w:t>- Chủ trì xây dựng kế hoạch năm học của Trường Thực hành sư phạm duyệt Đại học Vinh và xây dựng các loại kế hoạch khác của bậc học mầm non.</w:t>
            </w:r>
          </w:p>
          <w:p>
            <w:pPr>
              <w:pStyle w:val="Normal"/>
              <w:spacing w:lineRule="auto" w:line="240" w:before="0" w:after="0"/>
              <w:jc w:val="both"/>
              <w:rPr>
                <w:color w:val="000000"/>
                <w:sz w:val="22"/>
              </w:rPr>
            </w:pPr>
            <w:r>
              <w:rPr>
                <w:color w:val="000000"/>
                <w:sz w:val="22"/>
              </w:rPr>
              <w:t>- Phối hợp xây dựng kế hoạch và tổ chức các hoạt động ngoại khóa cho các cháu.</w:t>
            </w:r>
          </w:p>
          <w:p>
            <w:pPr>
              <w:pStyle w:val="Normal"/>
              <w:spacing w:lineRule="auto" w:line="240" w:before="0" w:after="0"/>
              <w:jc w:val="both"/>
              <w:rPr>
                <w:color w:val="000000"/>
                <w:sz w:val="22"/>
              </w:rPr>
            </w:pPr>
            <w:r>
              <w:rPr>
                <w:color w:val="000000"/>
                <w:sz w:val="22"/>
              </w:rPr>
              <w:t>- Trực tiếp xây dựng kế hoạch phát triển của bậc học mầm non duyệt phòng giáo dục.</w:t>
            </w:r>
          </w:p>
          <w:p>
            <w:pPr>
              <w:pStyle w:val="Normal"/>
              <w:spacing w:lineRule="auto" w:line="240" w:before="0" w:after="0"/>
              <w:jc w:val="both"/>
              <w:rPr>
                <w:color w:val="000000"/>
                <w:sz w:val="22"/>
              </w:rPr>
            </w:pPr>
            <w:r>
              <w:rPr>
                <w:color w:val="000000"/>
                <w:sz w:val="22"/>
              </w:rPr>
              <w:t>- Tham gia họp Hiệu trưởng bậc học mầm non hàng tháng.</w:t>
            </w:r>
          </w:p>
          <w:p>
            <w:pPr>
              <w:pStyle w:val="Normal"/>
              <w:spacing w:lineRule="auto" w:line="240" w:before="0" w:after="0"/>
              <w:jc w:val="both"/>
              <w:rPr/>
            </w:pPr>
            <w:r>
              <w:rPr>
                <w:color w:val="000000"/>
                <w:sz w:val="22"/>
              </w:rPr>
              <w:t>- Tham gia họp chuyên môn tại Phòng Giáo dục và tổ chức họp chuyện môn hàng tháng tại đơn vị</w:t>
            </w:r>
          </w:p>
          <w:p>
            <w:pPr>
              <w:pStyle w:val="Normal"/>
              <w:spacing w:lineRule="auto" w:line="240" w:before="0" w:after="0"/>
              <w:jc w:val="both"/>
              <w:rPr>
                <w:color w:val="000000"/>
                <w:sz w:val="22"/>
              </w:rPr>
            </w:pPr>
            <w:r>
              <w:rPr>
                <w:color w:val="000000"/>
                <w:sz w:val="22"/>
              </w:rPr>
              <w:t>- Phối hợp kiểm tra, đôn đốc thực hiện chương trình, kế hoạch, thời gian biểu của các nhóm/lớp mầm non.</w:t>
              <w:br/>
              <w:t>- Tiếp nhận và xử lý mọi thông tin liên quan  công tác chăm sóc giáo dục trẻ của phụ huynh và cấp trên đối với bậc Mầm non.</w:t>
              <w:br/>
              <w:t>- Phối hợp triển khai và tổ chức thực hiện chương trình của cấp trên đề ra.</w:t>
              <w:br/>
              <w:t>- Chủ động xây dựng, triển khai và hoàn thiện các loại hồ sơ liên quan đến công tác kiểm tra nội bộ trường học đối với bậc học Mầm non.</w:t>
            </w:r>
          </w:p>
          <w:p>
            <w:pPr>
              <w:pStyle w:val="Normal"/>
              <w:spacing w:lineRule="auto" w:line="240" w:before="0" w:after="0"/>
              <w:jc w:val="both"/>
              <w:rPr>
                <w:color w:val="000000"/>
                <w:sz w:val="22"/>
              </w:rPr>
            </w:pPr>
            <w:r>
              <w:rPr>
                <w:color w:val="000000"/>
                <w:sz w:val="22"/>
              </w:rPr>
              <w:t>- Trực tiếp xây dựng các kế hoạch cũng như danh mục cơ sở vật chất phục vụ bếp ăn và các nhóm/lớp màm non.</w:t>
              <w:br/>
              <w:t xml:space="preserve">- Chỉ đạo việc xếp loại cán bộ, giáo viên theo hàng tháng, học kỳ, năm học đối với bậc Mầm non. </w:t>
            </w:r>
          </w:p>
          <w:p>
            <w:pPr>
              <w:pStyle w:val="Normal"/>
              <w:spacing w:lineRule="auto" w:line="240" w:before="0" w:after="0"/>
              <w:jc w:val="both"/>
              <w:rPr>
                <w:color w:val="000000"/>
                <w:sz w:val="22"/>
              </w:rPr>
            </w:pPr>
            <w:r>
              <w:rPr>
                <w:color w:val="000000"/>
                <w:sz w:val="22"/>
              </w:rPr>
              <w:t>- Dự giờ và nhận xét rút kinh nghiệm tại các nhóm lớp ít nhất 4 giờ/tuần (theo quy định tại thông tư 48/2011/TT-BGDĐT) và dự giờ các hoạt động mẫu tổ chức cho sinh viên và dự giờ kiểm tra chuyên môn của giáo viên theo kế hoạch cũng như đột xuất.</w:t>
              <w:br/>
            </w:r>
            <w:r>
              <w:rPr>
                <w:sz w:val="22"/>
              </w:rPr>
              <w:t>- Thực hiện chế độ báo cáo đối với Trường Đại học Vinh và Phòng Giáo dục: Báo cáo hồ sơ trường mỗi năm 3 lần, báo cáo kiểm định chất lượng, báo cáo sơ kết, tổng kết , báo cáo công tác ạn ninh an toàn trường học, báo cáo thanh, kiểm tra nội bộ, và các loại báo cáo khác</w:t>
            </w:r>
            <w:r>
              <w:rPr>
                <w:color w:val="000000"/>
                <w:sz w:val="22"/>
              </w:rPr>
              <w:t>.</w:t>
              <w:br/>
              <w:t>-Nắm bắt sự chỉ đạo của trường Đại học Vinh và Sở, phòng giáo dục để báo cáo Hiệu trưởng cùng  chỉ đạo kịp thời đối với bậc Mầm non.</w:t>
            </w:r>
          </w:p>
          <w:p>
            <w:pPr>
              <w:pStyle w:val="Normal"/>
              <w:spacing w:lineRule="auto" w:line="240" w:before="0" w:after="0"/>
              <w:jc w:val="both"/>
              <w:rPr/>
            </w:pPr>
            <w:r>
              <w:rPr>
                <w:color w:val="000000"/>
                <w:sz w:val="22"/>
              </w:rPr>
              <w:t>-Xây dựng kế hoạch, tổ chức triển khai cũng như đôn đốc thực hiện và tổng hợp kết quả các hoạt động thực hành, thực tập sư phạm cho sinh viên ngành giáo dục mầm non, khoa giáo dục, Trường Đại học Vinh (xây dựng kế hoạch, tổ chức gặp mặt, báo cáo; phân công giáo viên hướng dẫn và sinh viên vào các lớp; phối hợp tổ chức các hoạt động mẫu, kiểm tra đôn đốc; tổng hợp điểm và báo cáo kết quả….)</w:t>
            </w:r>
          </w:p>
          <w:p>
            <w:pPr>
              <w:pStyle w:val="Normal"/>
              <w:spacing w:lineRule="auto" w:line="240" w:before="0" w:after="0"/>
              <w:jc w:val="both"/>
              <w:rPr/>
            </w:pPr>
            <w:r>
              <w:rPr>
                <w:color w:val="000000"/>
                <w:sz w:val="22"/>
              </w:rPr>
              <w:t>-Tham gia xây dựng các loại văn bản điều hành nhà trường và cho hiệu trưởng.</w:t>
            </w:r>
          </w:p>
          <w:p>
            <w:pPr>
              <w:pStyle w:val="Normal"/>
              <w:spacing w:lineRule="auto" w:line="240" w:before="0" w:after="0"/>
              <w:jc w:val="both"/>
              <w:rPr>
                <w:color w:val="000000"/>
                <w:sz w:val="22"/>
              </w:rPr>
            </w:pPr>
            <w:r>
              <w:rPr>
                <w:color w:val="000000"/>
                <w:sz w:val="22"/>
              </w:rPr>
              <w:t>- Chỉ đạo phối kết hợp và hoạt động của các tổ chức đoàn thể đối với bậc học mầm non.</w:t>
            </w:r>
          </w:p>
          <w:p>
            <w:pPr>
              <w:pStyle w:val="Normal"/>
              <w:spacing w:lineRule="auto" w:line="240" w:before="0" w:after="0"/>
              <w:jc w:val="both"/>
              <w:rPr>
                <w:color w:val="000000"/>
                <w:sz w:val="22"/>
              </w:rPr>
            </w:pPr>
            <w:r>
              <w:rPr>
                <w:color w:val="000000"/>
                <w:sz w:val="22"/>
              </w:rPr>
              <w:t>- Thực hiện chức trách Phó bí thư chi bộ.</w:t>
            </w:r>
          </w:p>
          <w:p>
            <w:pPr>
              <w:pStyle w:val="Normal"/>
              <w:spacing w:lineRule="auto" w:line="240" w:before="0" w:after="0"/>
              <w:jc w:val="both"/>
              <w:rPr>
                <w:color w:val="000000"/>
                <w:sz w:val="22"/>
              </w:rPr>
            </w:pPr>
            <w:r>
              <w:rPr>
                <w:color w:val="000000"/>
                <w:sz w:val="22"/>
              </w:rPr>
              <w:t>- Thực hiện một số nhiệm vụ khác khi được hiệu trưởng phân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Hiệu trưởng, các phó Hiệu </w:t>
              <w:br/>
              <w:t xml:space="preserve">trưởng , các tổ trưởng </w:t>
              <w:br/>
              <w:t>chuyên môn MN.</w:t>
            </w:r>
          </w:p>
          <w:p>
            <w:pPr>
              <w:pStyle w:val="Normal"/>
              <w:spacing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ương Thị Ng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hó Hiêu trưở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Duongnga.mnth@gmail.com</w:t>
              <w:br/>
              <w:t>0984199907</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úp việc cho Hiệu trưởng và chịu trách nhiệm </w:t>
              <w:br/>
              <w:t>trước pháp luật về những công việc được Hiệu trưởng ủy quyền và phân công.</w:t>
              <w:br/>
              <w:t>Phụ trách và theo dõi các công việc sau:</w:t>
              <w:br/>
              <w:t>- Công tác chuyên môn, nghiệp vụ nuôi dưỡng, chăm sóc và giáo dục trẻ. Công tác vệ sinh, an toàn, cảnh quan bậc học Mầm non.</w:t>
              <w:br/>
              <w:t>- Phụ trách cơ sở vật chất: Tiếp nhận thông tin, thường xuyên kiểm tra, rà soát các trang thiết bị, đồ dùng dạy học ở các phòng học Mầm non và báo cáo  kịp thời cho Hiệu trưởng khi có sự cố và có phương án xử lý.</w:t>
              <w:br/>
              <w:t>- QL công tác hồ sơ và lưu trữ hồ sơ bậc Mầm non.Công tác phổ cập GD Mầm non.</w:t>
              <w:br/>
              <w:t>- Phụ trách các hoạt động văn hóa, văn nghệ, thể thao của bậc học Mầm non. Phụ trách trang website của trường.</w:t>
              <w:br/>
              <w:t>- Thực  hiện các nhiệm vụ khác do Hiệu trưởng phân cô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 xml:space="preserve">Thực hiện đầy đủ các nhiệm vụ </w:t>
              <w:br/>
              <w:t>được giao.</w:t>
              <w:br/>
              <w:t>Tiếp nhận và xử lý mọi thông tin</w:t>
              <w:br/>
              <w:t>thắc mắc của phụ huynh về công tác chăm sóc- giáo dục trẻ.</w:t>
              <w:br/>
              <w:t>- Xây dựng kế hoạch giáo dục năm; mục tiêu từng độ tuổi; xây dựng chương trình khung các chủ đề theo từng độ tuổi khác nhau.</w:t>
            </w:r>
          </w:p>
          <w:p>
            <w:pPr>
              <w:pStyle w:val="Normal"/>
              <w:spacing w:lineRule="auto" w:line="240" w:before="0" w:after="0"/>
              <w:jc w:val="both"/>
              <w:rPr>
                <w:color w:val="000000"/>
                <w:sz w:val="22"/>
              </w:rPr>
            </w:pPr>
            <w:r>
              <w:rPr>
                <w:color w:val="000000"/>
                <w:sz w:val="22"/>
              </w:rPr>
              <w:t>- Xây dựng và chỉ đạo thực hiện kế hoạch các chuyên đề do Phòng Giáo dục triển khai.</w:t>
            </w:r>
          </w:p>
          <w:p>
            <w:pPr>
              <w:pStyle w:val="Normal"/>
              <w:spacing w:lineRule="auto" w:line="240" w:before="0" w:after="0"/>
              <w:jc w:val="both"/>
              <w:rPr>
                <w:color w:val="000000"/>
                <w:sz w:val="22"/>
              </w:rPr>
            </w:pPr>
            <w:r>
              <w:rPr>
                <w:color w:val="000000"/>
                <w:sz w:val="22"/>
              </w:rPr>
              <w:t>- Phối hợp xây dựng và triển khai  kế hoạch các hoạt động ngoại khóa</w:t>
            </w:r>
          </w:p>
          <w:p>
            <w:pPr>
              <w:pStyle w:val="Normal"/>
              <w:spacing w:lineRule="auto" w:line="240" w:before="0" w:after="0"/>
              <w:jc w:val="both"/>
              <w:rPr>
                <w:color w:val="000000"/>
                <w:sz w:val="22"/>
              </w:rPr>
            </w:pPr>
            <w:r>
              <w:rPr>
                <w:color w:val="000000"/>
                <w:sz w:val="22"/>
              </w:rPr>
              <w:t>- Xếp lịch và theo dõi thường xuyên chất lượng của các lớp học ngoại khóa: Múa, vẽ, tiếng anh.</w:t>
            </w:r>
          </w:p>
          <w:p>
            <w:pPr>
              <w:pStyle w:val="Normal"/>
              <w:spacing w:lineRule="auto" w:line="240" w:before="0" w:after="0"/>
              <w:jc w:val="both"/>
              <w:rPr>
                <w:color w:val="000000"/>
                <w:sz w:val="22"/>
              </w:rPr>
            </w:pPr>
            <w:r>
              <w:rPr>
                <w:color w:val="000000"/>
                <w:sz w:val="22"/>
              </w:rPr>
              <w:t>- Xem xét, chỉnh sửa, phê duyệt kế hoạch triển khai các chủ đề của giáo viên</w:t>
            </w:r>
          </w:p>
          <w:p>
            <w:pPr>
              <w:pStyle w:val="Normal"/>
              <w:spacing w:lineRule="auto" w:line="240" w:before="0" w:after="0"/>
              <w:jc w:val="both"/>
              <w:rPr>
                <w:color w:val="000000"/>
                <w:sz w:val="22"/>
              </w:rPr>
            </w:pPr>
            <w:r>
              <w:rPr>
                <w:color w:val="000000"/>
                <w:sz w:val="22"/>
              </w:rPr>
              <w:t>- Trực tiếp chỉ đạo, theo dõi, kiểm tra công tác thực hiện chuyên môn của giáo viên</w:t>
            </w:r>
          </w:p>
          <w:p>
            <w:pPr>
              <w:pStyle w:val="Normal"/>
              <w:spacing w:lineRule="auto" w:line="240" w:before="0" w:after="0"/>
              <w:jc w:val="both"/>
              <w:rPr>
                <w:color w:val="000000"/>
                <w:sz w:val="22"/>
              </w:rPr>
            </w:pPr>
            <w:r>
              <w:rPr>
                <w:color w:val="000000"/>
                <w:sz w:val="22"/>
              </w:rPr>
              <w:t>- Xây dựng kế hoạch và chỉ đạo tổ chức các hoạt động mẫu cho sinh viên thực hành, thực tập sư phạm; các hoạt động mẫu cho giáo viên tham dự rút kinh nghiệm; các hoạt động mẫu cho các trường MN trong địa bàn TP Vinh tham dự theo từng năm học do Phòng Giáo dục yêu cầu.</w:t>
            </w:r>
          </w:p>
          <w:p>
            <w:pPr>
              <w:pStyle w:val="Normal"/>
              <w:spacing w:lineRule="auto" w:line="240" w:before="0" w:after="0"/>
              <w:jc w:val="both"/>
              <w:rPr>
                <w:color w:val="000000"/>
                <w:sz w:val="22"/>
              </w:rPr>
            </w:pPr>
            <w:r>
              <w:rPr>
                <w:color w:val="000000"/>
                <w:sz w:val="22"/>
              </w:rPr>
              <w:t xml:space="preserve">- Chỉ đạo, triển khai công tác đánh giá trẻ- </w:t>
            </w:r>
          </w:p>
          <w:p>
            <w:pPr>
              <w:pStyle w:val="Normal"/>
              <w:spacing w:lineRule="auto" w:line="240" w:before="0" w:after="0"/>
              <w:jc w:val="both"/>
              <w:rPr>
                <w:color w:val="000000"/>
                <w:sz w:val="22"/>
              </w:rPr>
            </w:pPr>
            <w:r>
              <w:rPr>
                <w:color w:val="000000"/>
                <w:sz w:val="22"/>
              </w:rPr>
              <w:t>- Tham gia họp chuyên môn tại Phòng Giáo dục và tổ chức họp chuyện môn hàng tháng tại đơn vị</w:t>
            </w:r>
          </w:p>
          <w:p>
            <w:pPr>
              <w:pStyle w:val="Normal"/>
              <w:spacing w:lineRule="auto" w:line="240" w:before="0" w:after="0"/>
              <w:jc w:val="both"/>
              <w:rPr>
                <w:color w:val="000000"/>
                <w:sz w:val="22"/>
              </w:rPr>
            </w:pPr>
            <w:r>
              <w:rPr>
                <w:color w:val="000000"/>
                <w:sz w:val="22"/>
              </w:rPr>
              <w:t>- Tiếp thu các văn bản, quy định của Trường Đại học Vinh, Phòng Giáo dục và đề xuất với Hiệu trưởng để triển khai thực hiện các công tác chuyên môn.</w:t>
              <w:br/>
              <w:t xml:space="preserve">- Rà soát, theo dõi, cập nhật  đồ dùng, thiết bị giảng dạy của bậc Mầm non và đề xuất với Hiệu trưởng phương án xử lý. </w:t>
            </w:r>
          </w:p>
          <w:p>
            <w:pPr>
              <w:pStyle w:val="Normal"/>
              <w:spacing w:lineRule="auto" w:line="240" w:before="0" w:after="0"/>
              <w:jc w:val="both"/>
              <w:rPr>
                <w:color w:val="000000"/>
                <w:sz w:val="22"/>
              </w:rPr>
            </w:pPr>
            <w:r>
              <w:rPr>
                <w:color w:val="000000"/>
                <w:sz w:val="22"/>
              </w:rPr>
              <w:t>- Hoàn thành các loại hồ sơ báo cáo về chuyên môn cho cấp trên theo từng kỳ, đầu năm, cuối năm học và báo cáo đột xuất</w:t>
            </w:r>
          </w:p>
          <w:p>
            <w:pPr>
              <w:pStyle w:val="Normal"/>
              <w:spacing w:lineRule="auto" w:line="240" w:before="0" w:after="0"/>
              <w:jc w:val="both"/>
              <w:rPr>
                <w:color w:val="000000"/>
                <w:sz w:val="22"/>
              </w:rPr>
            </w:pPr>
            <w:r>
              <w:rPr>
                <w:color w:val="000000"/>
                <w:sz w:val="22"/>
              </w:rPr>
              <w:t>- Chịu trách nhiệm về hồ sơ và công tác phổ cập.</w:t>
            </w:r>
          </w:p>
          <w:p>
            <w:pPr>
              <w:pStyle w:val="Normal"/>
              <w:spacing w:lineRule="auto" w:line="240" w:before="0" w:after="0"/>
              <w:jc w:val="both"/>
              <w:rPr>
                <w:color w:val="000000"/>
                <w:sz w:val="22"/>
              </w:rPr>
            </w:pPr>
            <w:r>
              <w:rPr>
                <w:color w:val="000000"/>
                <w:sz w:val="22"/>
              </w:rPr>
              <w:t xml:space="preserve">- Quản lý, quản trị  trang Web của Trường Thực hành sư phạm. Phê duyệt một số tin bài về các hoạt động của bậc học Mầm non </w:t>
            </w:r>
          </w:p>
          <w:p>
            <w:pPr>
              <w:pStyle w:val="Normal"/>
              <w:spacing w:before="0" w:after="0"/>
              <w:jc w:val="both"/>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Hiệu trưởng, các phó Hiệu </w:t>
              <w:br/>
              <w:t xml:space="preserve">trưởng , các tổ trưởng </w:t>
              <w:br/>
              <w:t>chuyên môn MN.</w:t>
            </w:r>
          </w:p>
          <w:p>
            <w:pPr>
              <w:pStyle w:val="Normal"/>
              <w:spacing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Đặng Thị Lê N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hó Hiêu trưở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nathodhv@gmail.</w:t>
              <w:br/>
              <w:t>'0982433099</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Giúp việc cho Hiệu trưởng và chịu trách nhiệm trước Hiệu và trước pháp luật về những công việc được Hiệu trưởng ủy quyền và phân công.</w:t>
              <w:br/>
              <w:br/>
              <w:t>Phụ trách và theo dõi các công việc sau:</w:t>
              <w:br/>
              <w:t>+ Phụ trách cơ sở vật chất trường học, cụ thể: tiếp nhận thông tin, thường xuyên kiểm tra, ra soát các trang thiết bị, đồ dùng dạy học ở phòng học ở bậc học Phổ thông và báo cáo kịp thời cho Hiệu trưởng  khi có sự cố hoặc thay đổi địa điểm, mục đích sử dụng…để có phương án xử lý;</w:t>
              <w:br/>
              <w:t>+ Phối hợp với các bộ phận trong trường đề xuất mua sắm các trang thiết bị còn thiếu ở các bậc học lập tờ trình báo cáo Hiệu trưởng trình Hiệu trưởng Trường Đại học Vinh phê duyệt;</w:t>
              <w:br/>
              <w:t>+ Công tác vệ sinh cảnh quan trường học, trật tự nội vụ, an ninh, an toàn trong nhà trường ở bậc học phổ thông;</w:t>
              <w:br/>
              <w:t>+ Quản lý nề nếp giáo viên, nhân viên và học sinh, an toàn cho học sinh đối với bậc học Trung học cơ sở;</w:t>
              <w:br/>
              <w:t>+ Phụ trách các hoạt động văn hóa, văn nghệ, thể thao của bậc học Phổ thông;</w:t>
              <w:br/>
              <w:t>+ Theo dõi và tiếp nhận các thông tin về bậc Trung học cơ sở của phòng Giáo dục – Đào tạo thành phố Vinh và báo cáo Hiệu trưởng để xử lý;</w:t>
              <w:br/>
              <w:t>+ Quản lý công tác hồ sơ và lưu trữ hồ sơ ở bậc học Phổ thông;</w:t>
              <w:br/>
              <w:t>+ Thực hiện các nhiệm vụ khác khi được Hiệu trưởng phân cô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Thực hiện đầy đủ mọi nhiệm vụ được giao</w:t>
              <w:br/>
              <w:t>Tiếp nhận và xử lý các thông tin, mọi thắc mắc, phản ánh về cơ sở vật chất nhà trường hàng ngày.</w:t>
              <w:br/>
              <w:t>Thường xuyên theo dõi, kiểm tra việc sử dụng các thiết bị, đồ dùng, cơ sở vật chất của nhà trường và báo cáo với Hiệu trưởng để đề xuất mua sắm, sửa chữa cơ sở vật chất một cách kịp thời.</w:t>
              <w:br/>
              <w:t xml:space="preserve">  Kiểm tra việc ăn, ngủ bán trú của học sinh Tiểu học </w:t>
              <w:br/>
              <w:t xml:space="preserve">-Thường xuyên liên hệ với lãnh đạo, nhân viên phòng Quản trị, HCTH, KHTC để xử lý công việc                                                                                                                                                                                                                                                  </w:t>
            </w:r>
          </w:p>
          <w:p>
            <w:pPr>
              <w:pStyle w:val="Normal"/>
              <w:spacing w:before="0" w:after="0"/>
              <w:jc w:val="both"/>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 xml:space="preserve">Hiệu trưởng , các phó Hiệu </w:t>
              <w:br/>
              <w:t>trưởng.</w:t>
            </w:r>
          </w:p>
          <w:p>
            <w:pPr>
              <w:pStyle w:val="Normal"/>
              <w:spacing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guyễn Thị Thanh Trà</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Kế to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Nguyenthanhtra811@gmail.com</w:t>
              <w:br/>
              <w:t>'0982057135</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Kế toán tại trường thực hành</w:t>
              <w:br/>
              <w:t xml:space="preserve"> sư phạm có nhiệm vụ mở sổ kế toán để theo dõi, ghi chép và phản ánh nội dung các khoản thu, chi đơn vị. Đồng thời có trách nhiêm lưu giữ, bảo quản chừng từ, số kế toán , báo cáo theo quy định của luật kế toán và văn bản hướng dẫn để phục vụ cho việc kiểm tra, đối chiếu của phòng Kế hoạch tài chính  hoặc các đơn vị khác có liên quan khi được yêu cầu theo quy định</w:t>
            </w:r>
          </w:p>
          <w:p>
            <w:pPr>
              <w:pStyle w:val="Normal"/>
              <w:spacing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 xml:space="preserve">Hàng tháng căn cứ vào kế hoạch đào tạo và nội dung công việc liên quan </w:t>
              <w:br/>
              <w:t>Lập dự trù kinh phí chuyển phòng KHTC rà soát trình ban giám hiệu duyệt  tạm ứng, quyết toán nguồn kinh phí thường xuyên với phòng KHTC, cuối tháng, cuối quý lập bảo cáo thu chi cho phòng KHTC</w:t>
              <w:br/>
              <w:t>Xây dựng kế hoạch năm học , quy chế chi tiêu nội bộ trình phòng KHTC &amp; BGH phê duyệt</w:t>
              <w:br/>
              <w:t>Tham mưu cho Hiệu trưởng xây dựng định mức thu – chi  tài chính tại đơn vị</w:t>
              <w:br/>
              <w:t>Tổng hợp cân đối tài chính trong năm học</w:t>
              <w:br/>
              <w:t>Lập kế hoạch lên dự trừ kinh phí cơ sở vật chất phục vụ năm học</w:t>
              <w:br/>
              <w:t>Xây dựng các văn bản liên quan đếncơ sở vật chấ t&amp;tài chình trình phòng KHTC phê duyệt</w:t>
              <w:br/>
              <w:t>Làm việc với các đối tác của trường Thực hành Sư phạm liên quan công tác tài chính</w:t>
              <w:br/>
              <w:t>Có tham gia công tác thu tiền các khoản đóng góp của phụ huynh tại trường</w:t>
              <w:br/>
              <w:t>Kiểm soát thu chi tại đơn vị…</w:t>
              <w:br/>
              <w:t>Và các công việc khác được thủ trưởng đơn vị giao p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rường THS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n giám hiệ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hạm Thị Quỳnh Ng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Kế to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Quynhnga.020486@gmail.com</w:t>
              <w:br/>
              <w:t>'0943699016</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1. Kế toán phụ trách nhà ăn bán trú</w:t>
              <w:br/>
              <w:t>2. Thủ quỹ trường THSP</w:t>
              <w:br/>
              <w:t>3. Ủy viên Ban chấp hành chi đoàn</w:t>
            </w:r>
          </w:p>
          <w:p>
            <w:pPr>
              <w:pStyle w:val="Normal"/>
              <w:spacing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I. Nhiệm vụ Kế toán phụ trách nhà ăn:</w:t>
              <w:br/>
              <w:t>4. Đầu tháng Lập Dự toán thu- chi tiền ăn trong tháng nạp Phòng KHTC phê duyệt</w:t>
              <w:br/>
              <w:t>5. Hàng tuần phối hợp cùng bộ phận cô nuôi, Hiệu phó phụ trách bán trú xây dựng thực đơn cho Bậc Mầm non, Cấp Tiểu học: yêu cầu: thực đơn phong phú, đảm bảo dinh dưỡng cho trẻ</w:t>
              <w:br/>
              <w:t>6. Hàng ngày theo thực đơn đã phê duyệt lên khẩu phần ăn cho trẻ Mầm non và học sinh Tiểu học (sử dụng phần mềm Nutrikids của Phòng Giáo dục TP.Vinh yêu cầu), sau khi lên khẩu phần ăn đảm bảo dinh dưỡng tiến hành gọi cho nhà cung cấp đặt hàng</w:t>
              <w:br/>
              <w:t>7. 4h30-7h45 buổi sáng hàng ngày: Trực bán trú: 4h30-6h30 trực kiểm nhận thực phẩm buổi sáng, từ 6h30-7h30 đi kiểm tra thực tế bữa ăn của sáng của tất cả các lớp học: 14 lớp Mầm non, 7 lớp Tiểu học:</w:t>
              <w:br/>
              <w:t>8. 8h30-9h: sau khi các lớp học báo số lượng cháu ăn bán trú tại trường trong ngày, tiến hành sử dụng phần mềm Nutrikids tính toán lại chính xác lượng thực phẩm cần sử dụng theo số cháu báo ăn trong ngày, lập phiếu xuất kho, xuất thực phẩm giao thủ kho và bếp trưởng thực hiện nhiệm vụ nấu ăn bán trú</w:t>
              <w:br/>
              <w:t>9. 9h-9h30: Lập hồ sơ đề nghị thanh toán thực phẩm hàng ngày nạp Kế toán Trường Thực hành Sư phạm kiểm tra chuyển Ban giám hiệu Trường THSP phê duyệt</w:t>
              <w:br/>
              <w:t>10. 9h30-9h40: Nhập phần mềm CMC số lượng tổng ăn hàng ngày của hai đơn vị Bậc Mầm non, Cấp tiểu học</w:t>
              <w:br/>
              <w:t>11. 15h-16h: sử dụng phần mềm Nutrikids lập dự toán thực phẩm cho ngày hôm sau theo số lượng trẻ ăn của ngày hôm nay, tiến hành gọi đặt hàng cho nhà cung cấp.</w:t>
              <w:br/>
              <w:t>12. Cuối tháng tập hợp hồ sơ thanh quyết toán tiền ăn tại Phòng KHTC</w:t>
              <w:br/>
              <w:t>II. Nhiệm vụ thủ quỹ</w:t>
              <w:br/>
              <w:t>13. Từ 6h45 -8h các ngày 3-10 hàng tháng thu các khoản thu theo quy định Trường ĐHV từ phụ huynh (3 cấp học) qua phần mềm CMC: theo quy định là từ ngày 3-10 là ngày nạp tiền tuy nhiên phụ huynh thường kéo dài đến ngày 15 hàng tháng</w:t>
              <w:br/>
              <w:t>14. 10h-11h: tổng hợp tiền thu tiến hành nạp tiền tại Phòng KHTC và xử lý các hồ sơ liên quan đến việc thu chi theo yêu cầu tại Phòng KHTC</w:t>
              <w:br/>
              <w:t>15. 16h-18h các ngày 3-10 hàng tháng thu các khoản thu theo quy định Trường ĐHV từ phụ huynh (3 cấp học) qua phần mềm CMC: theo quy định là từ ngày 3-10 là ngày nạp tiền tuy nhiên phụ huynh thường kéo dài đến ngày 15 hàng tháng, kiểm quỹ trong ngày</w:t>
              <w:br/>
              <w:t>16. Thực hiện thu- chi theo phiếu thu-chi của Kế toán Trường THSP, ghi chép sổ quỹ trong ngày</w:t>
              <w:br/>
              <w:t>17. Lập các báo cáo liên quan khi Phòng KHTC- ĐHV yêu cầu</w:t>
              <w:br/>
              <w:t>III. Nhiệm vụ Ủy viên Ban chấp hành chi đoàn</w:t>
              <w:br/>
              <w:t xml:space="preserve">18. Trong tháng phối hợp cùng các đồng chi trong BCH tổ chức sinh nhật cho trẻ và học sinh: </w:t>
              <w:br/>
              <w:t>19. Phối hợp với các đồng chí trong BCH triển khai các chương trình công tác đoàn trong năm, kết hợp với chuyên môn tổ chức các chương trình lễ hội của Trường theo Kế hoạch năm học: ví dụ Chương trình Khai giảng năm học, Chào năm mới, Chương trình ngoại khóa…. Những chương trình trên chi đoàn nhận nhiệm vụ chính trong việc tổ chức và phục vụ đặc biệt là các đồng chi trong BCH đảm nhiệm chính.</w:t>
              <w:br/>
              <w:t>20. Thực hiện các nhiệm vụ khác khi có yêu cầu của 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Hiệu trưởng, cô Lê, tổ Bế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hạm Thị Phương Thả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Chuyên viê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hyperlink r:id="rId3">
              <w:r>
                <w:rPr>
                  <w:rStyle w:val="InternetLink"/>
                  <w:sz w:val="22"/>
                </w:rPr>
                <w:t>thaodhv82@gmail.com</w:t>
              </w:r>
              <w:r>
                <w:rPr>
                  <w:rStyle w:val="InternetLink"/>
                  <w:color w:val="0563C1"/>
                  <w:sz w:val="22"/>
                  <w:u w:val="single"/>
                </w:rPr>
                <w:br/>
              </w:r>
              <w:r>
                <w:rPr>
                  <w:rStyle w:val="InternetLink"/>
                  <w:sz w:val="22"/>
                </w:rPr>
                <w:t>0918199368</w:t>
              </w:r>
            </w:hyperlink>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hực hiện đầy đủ các công việc văn phòng:</w:t>
              <w:br/>
              <w:t>- Nhận, nộp các loại công văn của trường Đại học Vinh</w:t>
              <w:br/>
              <w:t xml:space="preserve">- Quản lý toàn bộ hồ sơ của cháu Mầm non </w:t>
              <w:br/>
              <w:t xml:space="preserve">- Hỗ trợ bộ phận tài vụ thu tiền học, tiền ăn của phụ huynh hàng tháng và các nhiệm vụ khác do Ban giám </w:t>
              <w:br/>
              <w:t>hiệu phân công.</w:t>
            </w:r>
          </w:p>
          <w:p>
            <w:pPr>
              <w:pStyle w:val="Normal"/>
              <w:spacing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hực hiện đầy đủ các công việc văn phòng:</w:t>
              <w:br/>
              <w:t xml:space="preserve">- Nhận, nộp các loại công văn của trường Đại học Vinh và phòng Giáo dục hàng ngày. Thực hiện các </w:t>
              <w:br/>
              <w:t>văn bản do BGH yêu cầu.</w:t>
              <w:br/>
              <w:t>- Giúp BGH theo dõi công tác tuyển sinh Mầm non</w:t>
              <w:br/>
              <w:t xml:space="preserve">- Quản lý toàn bộ hồ sơ của cháu Mầm non </w:t>
              <w:br/>
              <w:t xml:space="preserve">- Hỗ trợ bộ phận tài vụ thu tiền học, tiền ăn của phụ huynh hàng tháng và phụ trách kho thực phẩm của bếp ăn bán trú và các nhiệm vụ khác do Ban giám </w:t>
              <w:br/>
              <w:t>hiệu phân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rường THS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G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rần Thị Quỳnh Yê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huyên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quynhyentran@gmail.com</w:t>
              <w:br/>
              <w:t>'0904250876</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hực hiện đầy đủ các công việc văn phòng:</w:t>
              <w:br/>
              <w:t xml:space="preserve">- Nhận, nộp các loại công văn của trường Đại học Vinh, phòng GD &amp; ĐT TP Vinh. </w:t>
              <w:br/>
              <w:t xml:space="preserve">- Quản lý toàn bộ hồ sơ của học sinh Tiểu học, THCS </w:t>
            </w:r>
          </w:p>
          <w:p>
            <w:pPr>
              <w:pStyle w:val="Normal"/>
              <w:spacing w:lineRule="auto" w:line="240" w:before="0" w:after="0"/>
              <w:jc w:val="both"/>
              <w:rPr>
                <w:color w:val="000000"/>
                <w:sz w:val="22"/>
              </w:rPr>
            </w:pPr>
            <w:r>
              <w:rPr>
                <w:color w:val="000000"/>
                <w:sz w:val="22"/>
              </w:rPr>
              <w:t>Thư ký các cuộc họp và làm tổng hợp các văn bản của trường khi được yêu cầu</w:t>
              <w:br/>
              <w:t>- Hỗ trợ bộ phận tài vụ thu tiền học, tiền ăn của phụ huynh hàng tháng và phụ trách kho thực phẩm của bếp ăn bán trú và các nhiệm vụ khác doBan giám hiệu phân công</w:t>
            </w:r>
          </w:p>
          <w:p>
            <w:pPr>
              <w:pStyle w:val="Normal"/>
              <w:spacing w:lineRule="auto" w:line="240" w:before="0" w:after="0"/>
              <w:jc w:val="both"/>
              <w:rPr>
                <w:b/>
                <w:b/>
              </w:rPr>
            </w:pPr>
            <w:r>
              <w:rPr>
                <w:color w:val="000000"/>
                <w:sz w:val="22"/>
              </w:rPr>
              <w:t>Phụ trách, chỉ đạo công tác Công đoàn bộ phận trường THS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hực hiện đầy đủ các công việc văn phòng:</w:t>
              <w:br/>
              <w:t>- Nhận, nộp các loại công văn của trường Đại học Vinh và phòng Giáo dục hàng ngày. Thực hiện các văn bản do BGH yêu cầu.</w:t>
              <w:br/>
              <w:t>- Giúp BGH theo dõi công tác tuyển sinh cấp Tiểu học và THCS.</w:t>
              <w:br/>
              <w:t>- Quản lý toàn bộ hồ sơ của học sinh cấp Tiểu học và THCS và giúp Ban giám hiệu hướng dẫn giáo viên vào điểm trên phần mềm và sổ lớn. Chuẩn bị đầy đủ cho các kỳ thi của học sinh .</w:t>
              <w:br/>
              <w:t>- Ghi biên bản các cuộc họp và giao ban BGH. Tổng hợp việc đánh giá xếp loại của các tổ CM.</w:t>
              <w:br/>
              <w:t xml:space="preserve">- Thực hiện việc phổ cập GD cấp Tiểu học và THCS. Làm thẻ HS </w:t>
              <w:br/>
              <w:t>- Hỗ trợ bộ phận tài vụ thu tiền học, tiền ăn của phụ huynh hàng tháng.</w:t>
              <w:br/>
              <w:t>- Thực hiện đầy đủ  nhiệm vụ theo quy chế Công đoàn: Triển khai đầy đủ các chỉ thị, yêu cầu của Công đoàn Đại học Vinh.Phát động các phong trào do CĐ trường ĐHV phát động và phát động các phong trào tại đơn vị.Quan tâm đến mọi chế độ chính sách cho người lao động. Thăm hỏi hiếu, hỉ ... đến thân nhân và bản thân CB, GV, NV của đơn vị</w:t>
              <w:br/>
              <w:t>Thực hiện các nhiệm vụ khác do Ban giám hiệu yêu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GH, BCH CĐB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guyễn Thị Thanh Ngọ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Y t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thanhnocmndhv@gmail.com</w:t>
              <w:br/>
              <w:t>0949080169</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Phụ trách công tác y tế của trường.</w:t>
            </w:r>
          </w:p>
          <w:p>
            <w:pPr>
              <w:pStyle w:val="Normal"/>
              <w:spacing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Sơ cứu ban đầu cho cb, gv, nv và học sinh trong toàn trường.</w:t>
              <w:br/>
              <w:t>Phối hợp với Trạm Y tế khám và cấp thuốc cho học sinh có tham gia BHYT tại trường ( Cấp Tiểu học, THCS)</w:t>
              <w:br/>
              <w:t>Cấp giấy giới thiệu chuyển viện cho cb, gv, nv khi phải chuyển lên tuyến trên</w:t>
              <w:br/>
              <w:t>Theo dõi chiều cao, cân nặng của trẻ Mầm non hàng quý.</w:t>
              <w:br/>
              <w:t>Phối hợp với Trung tâm Y tế TP Vinh tổ chức khám sức khỏe định kỳ cho học sinh trong toàn trường.</w:t>
              <w:br/>
              <w:t>Tham gia giao ban hàng tháng tại TT Ytế thành phố Vinh đầy đủ, nắm bắt các thông tin dịch bệnh trên địa bàn thành phố để có hướng xử lý kịp thời, tránh xảy ra dịch bệnh trong toàn trường.</w:t>
              <w:br/>
              <w:t>Viết bài tuyên truyền và cùng phối hợp với giáo viên, phụ huynh có các pháp phòng bệnh theo mùa.</w:t>
              <w:br/>
              <w:t>Làm báo cáo hàng tháng và b/c định kỳ công tác y tế tại trường cho Trung tâm  y tế thành phố Vinh.</w:t>
              <w:br/>
              <w:t>Phối hợp với Nhà ăn của trường thực hiện tốt công tác vệ sinh an toàn  thực phẩm</w:t>
              <w:br/>
              <w:t>Nhận thuốc phụ huynh gửi và cho trẻ uống thuốc khi có trẻ ốm.Sơ cứu ban đầu cho cb, gv, nv và học sinh</w:t>
              <w:br/>
              <w:t>trong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Phối hợp với trạm y tế trường </w:t>
              <w:br/>
              <w:t>Đại học Vinh</w:t>
            </w:r>
          </w:p>
          <w:p>
            <w:pPr>
              <w:pStyle w:val="Normal"/>
              <w:spacing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Đinh Thị Du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K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Dinhdung8899@gmail.com</w:t>
              <w:br/>
              <w:t>0963857955</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Phụ ttrách kho thiết bị của trường </w:t>
            </w:r>
          </w:p>
          <w:p>
            <w:pPr>
              <w:pStyle w:val="Normal"/>
              <w:spacing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 xml:space="preserve">Theo dõi việc sử dụng các đồ dùng, thiết bị của trường. Đi chợ mua thực phẩm ăn trưa cho giáo viê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2"/>
              </w:rPr>
            </w:pPr>
            <w:r>
              <w:rPr>
                <w:b/>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Thực hiện theo điều hành của thầy HT, </w:t>
              <w:br/>
              <w:t xml:space="preserve">cô Đặng Thị Lê Na, bộ phận tài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2"/>
              </w:rPr>
            </w:pPr>
            <w:r>
              <w:rPr>
                <w:b/>
                <w:color w:val="000000"/>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Lê Thị Bích Thủ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VTHCS, TTC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563C1"/>
                <w:sz w:val="22"/>
                <w:u w:val="single"/>
              </w:rPr>
              <w:t>Hoanglongthuy68@gmail.com</w:t>
              <w:br/>
              <w:t>0917115929</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Tổ trưởng tổ THCS; Giáo viên chủ nhiệm lớp 6C; </w:t>
              <w:br/>
              <w:t>dạy văn lớp 6A, 6B, 6C.</w:t>
            </w:r>
          </w:p>
          <w:p>
            <w:pPr>
              <w:pStyle w:val="Normal"/>
              <w:spacing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Giải quyết các công việc chuyên môn tổ THCS; Giải quyết các vấn đề liên quan đến PGD Vinh, chủ nhiệm lớp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Tổ THCS trường Thực hành sư phạm. </w:t>
            </w:r>
          </w:p>
          <w:p>
            <w:pPr>
              <w:pStyle w:val="Normal"/>
              <w:spacing w:before="0" w:after="0"/>
              <w:jc w:val="both"/>
              <w:rPr>
                <w:b/>
                <w:b/>
                <w:color w:val="000000"/>
                <w:sz w:val="22"/>
              </w:rPr>
            </w:pPr>
            <w:r>
              <w:rPr>
                <w:b/>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Hồ Thị Thanh lị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GV TH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Vyduong2011@gmail.com</w:t>
              <w:br/>
              <w:t>0986239926</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áo viên chủ nhiệm lớp 6B; dạy Vật lý và Sinh học lớp </w:t>
              <w:br/>
              <w:t>6A, 6B, 6 C; Ban viên ban thanh tra nhân dân.</w:t>
            </w:r>
          </w:p>
          <w:p>
            <w:pPr>
              <w:pStyle w:val="Normal"/>
              <w:spacing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Chủ nhiệm lớp; Giảng dạy; </w:t>
              <w:br/>
              <w:t>Điều hành vấn đề công đoàn của THCS. Thực hiện việc theo dõi thực hiện quy chế chuyên môn cấp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rPr>
              <w:t>Tổ THCS trường Thực hành sư phạm</w:t>
            </w:r>
            <w:r>
              <w:rPr>
                <w: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guyễn Thúy Hằ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V TH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nguyenthuyhangdhvinh@gmail.com</w:t>
              <w:br/>
              <w:t>0904899567</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Phó chủ nhiệm lớp 6A; dạy Công nghệ lớp 6A, 6B, 6C; </w:t>
              <w:br/>
              <w:t>Phó Bí thư đoàn</w:t>
            </w:r>
          </w:p>
          <w:p>
            <w:pPr>
              <w:pStyle w:val="Normal"/>
              <w:spacing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Phối hợp Chủ nhiệm lớp; Giảng dạy; </w:t>
              <w:br/>
              <w:t xml:space="preserve">Ban quản trị mạng của trường; Phụ trách Đội cờ đỏ của trường và một số mặt của Đoà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rPr>
              <w:t>Tổ THCS trường Thực hành sư phạm</w:t>
            </w:r>
            <w:r>
              <w:rPr>
                <w: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guyễn Nữ Ngọc Trâ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V TH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Ngoctram311@gmail.com</w:t>
              <w:br/>
              <w:t>0944388868</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Dạy Tiếng Anh và GDCD lớp 6A, 6B, 6C</w:t>
            </w:r>
          </w:p>
          <w:p>
            <w:pPr>
              <w:pStyle w:val="Normal"/>
              <w:spacing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Giảng dạy môn Tiếng Anh; Tổ chức các vấn đề ngoại khóa câu lạc bộ 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rPr>
              <w:t>Tổ THCS trường Thực hành sư phạm</w:t>
            </w:r>
            <w:r>
              <w:rPr>
                <w: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Thị Thu Thủ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Thuychi7978@gmail.com</w:t>
              <w:br/>
              <w:t>0912375679</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Dạy học môn Tiếng Anh cấp Tiểu học</w:t>
              <w:br/>
              <w:t xml:space="preserve">Thành viên BCH Công đoàn BP </w:t>
              <w:br/>
              <w:t xml:space="preserve">Trưởng ban thanh tra nhân dân của đơn vị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 xml:space="preserve">Giảng dạy môn Tiếng Anh cấp Tiểu học và tổ chức các hoạt động ngoại khóa, câu lạc bộ Tiếng Anh </w:t>
              <w:br/>
              <w:t xml:space="preserve">Thực hiện các nhiệm vụ của BCH công đoàn bộ phận, phụ trách tổ CĐ Tiểu học. Điều hành hoạt động của Ban TTND của đơn v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HCS trường Thực hành sư phạ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ồ Thị Thu Hươ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GV TH, TTC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thuhuongthdhv@gmail.com</w:t>
              <w:br/>
              <w:t>0902220136</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Dạy học theo PPCT,  làm công tác chủ nhiêm lớp.</w:t>
              <w:br/>
              <w:t xml:space="preserve">Trực trưa và chăm sóc học sinh tiểu học ăn, ngủ </w:t>
              <w:br/>
              <w:t>bán trú.</w:t>
              <w:br/>
              <w:t xml:space="preserve">Xây dựng kế hoạch hoạt động chuyên môn hàng </w:t>
              <w:br/>
              <w:t>tháng, xếp loại giáo viên hàng tháng .</w:t>
              <w:br/>
              <w:t xml:space="preserve">- Phân công giáo viên giảng dạy và thực tập sư </w:t>
              <w:br/>
              <w:t>phạm . Ra đề thi và lên kế hoạch thi cuối kỳ, cuối năm.</w:t>
              <w:br/>
              <w:t xml:space="preserve">Thực hiện đầy đủ chức năng, nhiệm vụ của tổ </w:t>
              <w:br/>
              <w:t xml:space="preserve">trưởng chuyên môn Tiểu họ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Quản lí chuyên môn  tổ tiểu học.</w:t>
              <w:br/>
              <w:t>Kiểm tra, theo dõi theo mọi động</w:t>
              <w:br/>
              <w:t>chuyên môn của tổ Tiểu học và báo cáo với Ban giám hiệu để xử lý những sự việc cần thiết.</w:t>
            </w:r>
          </w:p>
          <w:p>
            <w:pPr>
              <w:pStyle w:val="Normal"/>
              <w:spacing w:lineRule="auto" w:line="240" w:before="0" w:after="0"/>
              <w:jc w:val="both"/>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H trường Thực hành sư phạ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hái Thị Thu Hiề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 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Hienlong219@yahoo.com.vn</w:t>
              <w:br/>
              <w:t>0919563089</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Dạy học theo PPCT,  làm công tác chủ nhiêm lớp.</w:t>
              <w:br/>
              <w:t xml:space="preserve">Trực trưa và chăm sóc học sinh tiểu học ăn, ngủ </w:t>
              <w:br/>
              <w:t>bán trú.</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dạy học theo phân phối chương  trình, chăm sóc ăn bán trú học sinh Tiểu học và thực hiện các nhiệm vụ khác do BGH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H trường Thực hành sư phạ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Thị Hoà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Nguyenhoaik47th@gmail.com</w:t>
              <w:br/>
              <w:t>0975891323</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Dạy học theo PPCT,  làm công tác chủ nhiêm lớp.</w:t>
              <w:br/>
              <w:t xml:space="preserve">Trực trưa và chăm sóc học sinh tiểu học ăn, ngủ </w:t>
              <w:br/>
              <w:t>bán trú.</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dạy học theo phân phối chương  </w:t>
              <w:br/>
              <w:t xml:space="preserve">trình, chăm sóc ăn bán trú học sinh </w:t>
              <w:br/>
              <w:t xml:space="preserve">Tiểu học và thực hiện các nhiệm vụ khác do BGH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iểu học 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rần Thị Hiề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563C1"/>
                <w:sz w:val="22"/>
                <w:u w:val="single"/>
              </w:rPr>
              <w:t>Tranhienk48th@gmail.com</w:t>
              <w:br/>
              <w:t>0978069560</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Dạy học theo PPCT,  làm công tác chủ nhiêm lớp.</w:t>
              <w:br/>
              <w:t xml:space="preserve">Trực trưa và chăm sóc học sinh tiểu học ăn, ngủ </w:t>
              <w:br/>
              <w:t>bán trú.</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dạy học theo phân phối chương  </w:t>
              <w:br/>
              <w:t xml:space="preserve">trình, chăm sóc ăn bán trú học sinh </w:t>
              <w:br/>
              <w:t xml:space="preserve">Tiểu học và thực hiện các nhiệm vụ khác do BGH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rPr>
            </w:pPr>
            <w:r>
              <w:rPr>
                <w:color w:val="000000"/>
                <w:sz w:val="22"/>
              </w:rPr>
            </w:r>
          </w:p>
          <w:p>
            <w:pPr>
              <w:pStyle w:val="Normal"/>
              <w:spacing w:lineRule="auto" w:line="240" w:before="0" w:after="0"/>
              <w:jc w:val="both"/>
              <w:rPr>
                <w:color w:val="000000"/>
                <w:sz w:val="22"/>
              </w:rPr>
            </w:pPr>
            <w:r>
              <w:rPr>
                <w:color w:val="000000"/>
                <w:sz w:val="22"/>
              </w:rPr>
              <w:t>Tổ Tiểu học 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Thị Thu Tra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hutrang1311989</w:t>
              <w:br/>
              <w:t>0943776123</w:t>
            </w:r>
          </w:p>
          <w:p>
            <w:pPr>
              <w:pStyle w:val="Normal"/>
              <w:spacing w:lineRule="auto" w:line="240" w:before="0" w:after="0"/>
              <w:jc w:val="both"/>
              <w:rPr>
                <w:b/>
                <w:b/>
                <w:color w:val="000000"/>
                <w:sz w:val="22"/>
              </w:rPr>
            </w:pPr>
            <w:r>
              <w:rPr>
                <w:b/>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Dạy học theo PPCT,  làm công tác chủ nhiêm lớp.</w:t>
              <w:br/>
              <w:t xml:space="preserve">Trực trưa và chăm sóc học sinh tiểu học ăn, ngủ </w:t>
              <w:br/>
              <w:t>bán trú.</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dạy học theo phân phối chương  trình, chăm sóc ăn bán trú học sinh Tiểu học và thực hiện các nhiệm vụ khác do BGH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iểu học 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ồ Khánh L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Khanhly3789@gmail.com</w:t>
              <w:br/>
              <w:t>0943479797</w:t>
            </w:r>
          </w:p>
          <w:p>
            <w:pPr>
              <w:pStyle w:val="Normal"/>
              <w:spacing w:lineRule="auto" w:line="240" w:before="0" w:after="0"/>
              <w:jc w:val="both"/>
              <w:rPr>
                <w:color w:val="000000"/>
                <w:sz w:val="22"/>
                <w:u w:val="single"/>
              </w:rPr>
            </w:pPr>
            <w:r>
              <w:rPr>
                <w:color w:val="000000"/>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Dạy học theo PPCT,  làm công tác chủ nhiêm lớp.</w:t>
              <w:br/>
              <w:t xml:space="preserve">Trực trưa và chăm sóc học sinh tiểu học ăn, ngủ </w:t>
              <w:br/>
              <w:t xml:space="preserve">bán trú.Tham gia các hoạt động của Đoàn </w:t>
            </w:r>
          </w:p>
          <w:p>
            <w:pPr>
              <w:pStyle w:val="Normal"/>
              <w:spacing w:lineRule="auto" w:line="240" w:before="0" w:after="0"/>
              <w:jc w:val="both"/>
              <w:rPr>
                <w:color w:val="000000"/>
                <w:sz w:val="22"/>
              </w:rPr>
            </w:pPr>
            <w:r>
              <w:rPr>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 xml:space="preserve">dạy học theo phân phối chương  trình, chăm sóc ăn bán trú học sinh Tiểu học và thực hiện các nhiệm vụ khác do BGH yêu cầu . Thực hiện các nhiệm vụ của Đoàn, trực cờ đ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iểu học 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ứa Thị Hải Yế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Huahaiyen.191@gmail.com</w:t>
              <w:br/>
              <w:t>0987278387</w:t>
            </w:r>
          </w:p>
          <w:p>
            <w:pPr>
              <w:pStyle w:val="Normal"/>
              <w:spacing w:lineRule="auto" w:line="240" w:before="0" w:after="0"/>
              <w:jc w:val="both"/>
              <w:rPr>
                <w:color w:val="000000"/>
                <w:sz w:val="22"/>
                <w:u w:val="single"/>
              </w:rPr>
            </w:pPr>
            <w:r>
              <w:rPr>
                <w:color w:val="000000"/>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Dạy học môn Âm nhạc cấp Tiểu học theo PPCT,  làm công tác phụ trách đội.</w:t>
              <w:br/>
              <w:t xml:space="preserve">Trực trưa và chăm sóc học sinh tiểu học ăn, ngủ </w:t>
              <w:br/>
              <w:t>bán trú.</w:t>
            </w:r>
          </w:p>
          <w:p>
            <w:pPr>
              <w:pStyle w:val="Normal"/>
              <w:spacing w:lineRule="auto" w:line="240" w:before="0" w:after="0"/>
              <w:jc w:val="both"/>
              <w:rPr>
                <w:color w:val="000000"/>
                <w:sz w:val="22"/>
              </w:rPr>
            </w:pPr>
            <w:r>
              <w:rPr>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 xml:space="preserve">Dạy học môn Âm nhạc cấp Tiểuhọc. Tổ chức các hoạt động   khóa học sinh Tiểu học, Chuẩn bị </w:t>
              <w:br/>
              <w:t>cho chào cờ đầu tuần.Thực hiện công tác của đội cờ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iểu học 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ĐặngThị Hò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Danghoa.dh1102@gmail.com</w:t>
              <w:br/>
              <w:t>09196700789</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cấp Tiểu học và phụ trách thư viện, </w:t>
              <w:br/>
              <w:t>thiết bị.</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dạy học theo phân phối chương  trình, chăm sóc ăn bán trú học sinh Tiểu học .</w:t>
              <w:br/>
              <w:t>Theo dõi việc nhập, mượn  thiết bị, sách và đồ dùng cấp Tiểu học.</w:t>
              <w:br/>
              <w:t xml:space="preserve">Thực hiện các nhiệm vụ khác do BGH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iểu học 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hạm Thị Nguyệt Min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Phamnguyetminh81@gmail.com</w:t>
              <w:br/>
              <w:t>0913131138</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pPr>
            <w:r>
              <w:rPr>
                <w:rFonts w:eastAsia="Times New Roman"/>
                <w:color w:val="000000"/>
                <w:sz w:val="22"/>
              </w:rPr>
              <w:t xml:space="preserve"> </w:t>
            </w:r>
            <w:r>
              <w:rPr>
                <w:color w:val="000000"/>
                <w:sz w:val="22"/>
              </w:rPr>
              <w:t xml:space="preserve">- Thực hiện các nhiệm vụ khác do Ban  giám hiệu yêu cầu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Thị Hò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Dinhbang977@gmail.com</w:t>
              <w:br/>
              <w:t>0979175319</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Thị Hu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Huemeo1111989@gmail.com</w:t>
              <w:br/>
              <w:t>01244137777</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Thị B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methangcotuan@gmail.com</w:t>
              <w:br/>
              <w:t>0976093227</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hu Thị Tơ</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methangcotuan@gmail.com</w:t>
              <w:br/>
              <w:t>0976093227</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Thị Thanh Du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 TTC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thobongmiumiu@gmail.com</w:t>
              <w:br/>
              <w:t>''0918982772</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Giảng dạy và chăm sóc giáo dục trẻ Mầm non</w:t>
              <w:br/>
              <w:t>Tổ trưởng điều hành tổ MN 3.</w:t>
              <w:br/>
              <w:t xml:space="preserve">Trưởng ban nữ công, BCH Công đoàn BP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pPr>
            <w:r>
              <w:rPr>
                <w:rFonts w:eastAsia="Times New Roman"/>
                <w:color w:val="000000"/>
                <w:sz w:val="22"/>
              </w:rPr>
              <w:t xml:space="preserve"> </w:t>
            </w:r>
            <w:r>
              <w:rPr>
                <w:color w:val="000000"/>
                <w:sz w:val="22"/>
              </w:rPr>
              <w:t>- Thực hiện các nhiệm vụ khác do Ban  giám hiệu yêu cầu .</w:t>
              <w:br/>
              <w:t>- Thực hiện nhiệm vụ tổ trưởng: Điều hành, phân công nhiệm vụ, theo dõi , kiểm tra nề nếp, kiểm tra chuyên môn và xếp loại giáo viên hàng tháng giáo viên trong tổ; tổ chức sinh hoạt tổ theo định kỳ và báo cáo hoạt động của tổ theo quy định lên ban giám hiệu; tham gia vào ban kiểm tra nội bộ trường học, tham gia dự giờ, đánh giá giờ dạy; chỉ đạo tổ chức các hoạt động mẫu cho sinh viên tại tổ chuyên môn phụ trách.</w:t>
            </w:r>
          </w:p>
          <w:p>
            <w:pPr>
              <w:pStyle w:val="Normal"/>
              <w:spacing w:lineRule="auto" w:line="240" w:before="0" w:after="0"/>
              <w:jc w:val="both"/>
              <w:rPr/>
            </w:pPr>
            <w:r>
              <w:rPr>
                <w:color w:val="000000"/>
                <w:sz w:val="22"/>
              </w:rPr>
              <w:t>- Thực hiện các nhiệm vụ theo quy định của công đoàn.Tổ chức các hoạt động của Ban nữ công trong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Thị Hườ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Thang.duchuong@gmail.com</w:t>
              <w:br/>
              <w:t>0916212376</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rương Thị Hiê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Vycam2006@gmail.com</w:t>
              <w:br/>
              <w:t>0948306997</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Hỗ trợ tổ trưởng một số nhiệm vụ khi được tổ trưởng giao phó.</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Đào Thị Hồng Thơ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daothihongthom@gmail.com</w:t>
              <w:br/>
              <w:t>01696914780</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rần Thị Vân An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bebongbaochau@gmail.com</w:t>
              <w:br/>
              <w:t>0984341155</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rần Ái Lin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ailinhmndhv@gmail.com</w:t>
              <w:br/>
              <w:t>0978110121</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Hỗ trợ tổ trưởng một số nhiệm vụ khi được tổ trưởng giao phó.</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rần Thị Thanh Xuâ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 BT ĐT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Thanhxuan312@gmail.com</w:t>
              <w:br/>
              <w:t>0946926826</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pPr>
            <w:r>
              <w:rPr/>
              <w:t xml:space="preserve">Bí thư Đoàn Thanh niê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pPr>
            <w:r>
              <w:rPr>
                <w:rFonts w:eastAsia="Times New Roman"/>
                <w:color w:val="000000"/>
                <w:sz w:val="22"/>
              </w:rPr>
              <w:t xml:space="preserve"> </w:t>
            </w:r>
            <w:r>
              <w:rPr>
                <w:color w:val="000000"/>
                <w:sz w:val="22"/>
              </w:rPr>
              <w:t>- Thực hiện các nhiệm vụ khác do Ban  giám hiệu yêu cầu .</w:t>
              <w:br/>
              <w:t>- Thực hiện nhiệm vụ Bí thư đoàn thanh niên: Điều hành, phân công nhiệm vụ, theo dõi , kiểm tra nề nếp, kiểm tra chuyên môn và xếp loại cán bộ, giáo viên hàng tháng về hoạt động đoàn thanh niên; tổ chức sinh hoạt đoàn  theo định kỳ và báo cáo hoạt động của đoàn lên cấp trên.</w:t>
            </w:r>
          </w:p>
          <w:p>
            <w:pPr>
              <w:pStyle w:val="Normal"/>
              <w:spacing w:lineRule="auto" w:line="240" w:before="0" w:after="0"/>
              <w:jc w:val="both"/>
              <w:rPr>
                <w:color w:val="000000"/>
                <w:sz w:val="22"/>
              </w:rPr>
            </w:pPr>
            <w:r>
              <w:rPr>
                <w:color w:val="000000"/>
                <w:sz w:val="22"/>
              </w:rPr>
              <w:t>- Thực hiện các nhiệm vụ theo quy định của công đoàn.Tổ chức các hoạt động của Ban nữ công trong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Đắc Quỳnh Ng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dacnga.mnth@gmail.com</w:t>
              <w:br/>
              <w:t>'0948571999</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rương Thị Quỳnh Tra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quynhtrangmndhv@gmail.com</w:t>
              <w:br/>
              <w:t>01657899247</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õ Thị Duyê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GVMN, TTC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Chanhrung@yahoo.com</w:t>
              <w:br/>
              <w:t>0977440743</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pPr>
            <w:r>
              <w:rPr/>
              <w:t>Tổ trưởng điều hành tổ Mầm non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pPr>
            <w:r>
              <w:rPr>
                <w:rFonts w:eastAsia="Times New Roman"/>
                <w:color w:val="000000"/>
                <w:sz w:val="22"/>
              </w:rPr>
              <w:t xml:space="preserve"> </w:t>
            </w:r>
            <w:r>
              <w:rPr>
                <w:color w:val="000000"/>
                <w:sz w:val="22"/>
              </w:rPr>
              <w:t>- Thực hiện các nhiệm vụ khác do Ban  giám hiệu yêu cầu .</w:t>
              <w:br/>
              <w:t>- Thực hiện nhiệm vụ tổ trưởng: Điều hành, phân công nhiệm vụ, theo dõi , kiểm tra nề nếp, kiểm tra chuyên môn và xếp loại giáo viên hàng tháng giáo viên trong tổ; tổ chức sinh hoạt tổ theo định kỳ và báo cáo hoạt động của tổ theo quy định lên ban giám hiệu; tham gia vào ban kiểm tra nội bộ trường học, tham gia dự giờ, đánh giá giờ dạy; chỉ đạo tổ chức các hoạt động mẫu cho sinh viên tại tổ chuyên môn phụ trách.</w:t>
            </w:r>
          </w:p>
          <w:p>
            <w:pPr>
              <w:pStyle w:val="Normal"/>
              <w:spacing w:lineRule="auto" w:line="240" w:before="0" w:after="0"/>
              <w:jc w:val="both"/>
              <w:rPr>
                <w:color w:val="000000"/>
                <w:sz w:val="22"/>
              </w:rPr>
            </w:pPr>
            <w:r>
              <w:rPr>
                <w:color w:val="000000"/>
                <w:sz w:val="22"/>
              </w:rPr>
              <w:t>- Thực hiện các nhiệm vụ theo quy định của công đoàn.Tổ chức các hoạt động của Ban nữ công trong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Đinh Thị Hằ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dinhhangmndhv@gmail.com</w:t>
              <w:br/>
              <w:t>0946257868</w:t>
            </w:r>
          </w:p>
          <w:p>
            <w:pPr>
              <w:pStyle w:val="Normal"/>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Hỗ trợ tổ trưởng một số nhiệm vụ khi được tổ trưởng giao phó.</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Thị Mỹ Lin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Mylinhmnth.dhv@gmail.com</w:t>
              <w:br/>
              <w:t>0973585330</w:t>
            </w:r>
          </w:p>
          <w:p>
            <w:pPr>
              <w:pStyle w:val="Normal"/>
              <w:spacing w:lineRule="auto" w:line="240" w:before="0" w:after="0"/>
              <w:jc w:val="both"/>
              <w:rPr>
                <w:color w:val="0563C1"/>
                <w:sz w:val="22"/>
                <w:u w:val="single"/>
              </w:rPr>
            </w:pPr>
            <w:r>
              <w:rPr>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à Quỳnh Ngâ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Quynhngan.mndhv@gmail.com</w:t>
              <w:br/>
              <w:t>0976300868</w:t>
            </w:r>
          </w:p>
          <w:p>
            <w:pPr>
              <w:pStyle w:val="Normal"/>
              <w:spacing w:lineRule="auto" w:line="240" w:before="0" w:after="0"/>
              <w:jc w:val="both"/>
              <w:rPr>
                <w:color w:val="0563C1"/>
                <w:sz w:val="22"/>
                <w:u w:val="single"/>
              </w:rPr>
            </w:pPr>
            <w:r>
              <w:rPr>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Minh Thươ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thuongthanhvan@gmail.com</w:t>
              <w:br/>
              <w:t>0989815480</w:t>
            </w:r>
          </w:p>
          <w:p>
            <w:pPr>
              <w:pStyle w:val="Normal"/>
              <w:spacing w:lineRule="auto" w:line="240" w:before="0" w:after="0"/>
              <w:jc w:val="both"/>
              <w:rPr>
                <w:color w:val="0563C1"/>
                <w:sz w:val="22"/>
                <w:u w:val="single"/>
              </w:rPr>
            </w:pPr>
            <w:r>
              <w:rPr>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 Thực hiện nhiệm vụ Ủy viên ban chấp hành chi đoàn.</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Đặng Thị Thu Hoà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thaiminhtramanh@gmail.com</w:t>
              <w:br/>
              <w:t>0949652268</w:t>
            </w:r>
          </w:p>
          <w:p>
            <w:pPr>
              <w:pStyle w:val="Normal"/>
              <w:spacing w:lineRule="auto" w:line="240" w:before="0" w:after="0"/>
              <w:jc w:val="both"/>
              <w:rPr>
                <w:color w:val="0563C1"/>
                <w:sz w:val="22"/>
                <w:u w:val="single"/>
              </w:rPr>
            </w:pPr>
            <w:r>
              <w:rPr>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hái Thị Thả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M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563C1"/>
                <w:sz w:val="22"/>
                <w:u w:val="single"/>
              </w:rPr>
            </w:pPr>
            <w:r>
              <w:rPr>
                <w:color w:val="0563C1"/>
                <w:sz w:val="22"/>
                <w:u w:val="single"/>
              </w:rPr>
              <w:t>Thaithithao52a2mn@gmail.com</w:t>
              <w:br/>
              <w:t>0976726045</w:t>
            </w:r>
          </w:p>
          <w:p>
            <w:pPr>
              <w:pStyle w:val="Normal"/>
              <w:spacing w:lineRule="auto" w:line="240" w:before="0" w:after="0"/>
              <w:jc w:val="both"/>
              <w:rPr>
                <w:color w:val="0563C1"/>
                <w:sz w:val="22"/>
                <w:u w:val="single"/>
              </w:rPr>
            </w:pPr>
            <w:r>
              <w:rPr>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và chăm sóc giáo dục trẻ Mầm non </w:t>
            </w:r>
          </w:p>
          <w:p>
            <w:pPr>
              <w:pStyle w:val="Normal"/>
              <w:spacing w:lineRule="auto" w:line="240" w:before="0" w:after="0"/>
              <w:jc w:val="both"/>
              <w:rPr>
                <w:b/>
                <w:b/>
                <w:color w:val="000000"/>
                <w:sz w:val="22"/>
              </w:rPr>
            </w:pPr>
            <w:r>
              <w:rPr>
                <w:b/>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Giảng dạy theo phân phối chương </w:t>
              <w:br/>
              <w:t xml:space="preserve">trình quy định . </w:t>
            </w:r>
          </w:p>
          <w:p>
            <w:pPr>
              <w:pStyle w:val="Normal"/>
              <w:spacing w:lineRule="auto" w:line="240" w:before="0" w:after="0"/>
              <w:jc w:val="both"/>
              <w:rPr/>
            </w:pPr>
            <w:r>
              <w:rPr>
                <w:color w:val="000000"/>
                <w:sz w:val="22"/>
              </w:rPr>
              <w:t>- Chăm sóc trẻ trong dộ tuổi được phân công theo thời gian biểu một ngày của trẻ (Từ 6h20 đến 17h30 hàng ngày).</w:t>
              <w:br/>
              <w:t>- Hướng dẫn SV rèn luyện NVSP thường xuyên (Lên kế hoạch, giao nhiệm vụ, duyệt giáo án, dự giờ và đánh giá giờ dạy, cho điểm từng nội dung, tổng hợp điểm và báo cáo kết quả sinh viên tại lớp phụ trách…).</w:t>
            </w:r>
          </w:p>
          <w:p>
            <w:pPr>
              <w:pStyle w:val="Normal"/>
              <w:spacing w:lineRule="auto" w:line="240" w:before="0" w:after="0"/>
              <w:jc w:val="both"/>
              <w:rPr>
                <w:color w:val="000000"/>
                <w:sz w:val="22"/>
              </w:rPr>
            </w:pPr>
            <w:r>
              <w:rPr>
                <w:color w:val="000000"/>
                <w:sz w:val="22"/>
              </w:rPr>
              <w:t>- Làm đồ dùng, đồ chơi, trang trí lớp theo chủ đề (9 – 10 chủ đề).</w:t>
            </w:r>
          </w:p>
          <w:p>
            <w:pPr>
              <w:pStyle w:val="Normal"/>
              <w:spacing w:lineRule="auto" w:line="240" w:before="0" w:after="0"/>
              <w:jc w:val="both"/>
              <w:rPr>
                <w:color w:val="000000"/>
                <w:sz w:val="22"/>
              </w:rPr>
            </w:pPr>
            <w:r>
              <w:rPr>
                <w:color w:val="000000"/>
                <w:sz w:val="22"/>
              </w:rPr>
              <w:t>- Tổ chức đánh giá trẻ cuối ngày, cuối chủ đề và cuối độ tuổi tại nhóm lớp phụ trách</w:t>
            </w:r>
          </w:p>
          <w:p>
            <w:pPr>
              <w:pStyle w:val="Normal"/>
              <w:spacing w:lineRule="auto" w:line="240" w:before="0" w:after="0"/>
              <w:jc w:val="both"/>
              <w:rPr>
                <w:color w:val="000000"/>
                <w:sz w:val="22"/>
              </w:rPr>
            </w:pPr>
            <w:r>
              <w:rPr>
                <w:color w:val="000000"/>
                <w:sz w:val="22"/>
              </w:rPr>
              <w:t>- Tham gia các hoạt động đoàn thể trong nhà trường.</w:t>
            </w:r>
          </w:p>
          <w:p>
            <w:pPr>
              <w:pStyle w:val="Normal"/>
              <w:spacing w:lineRule="auto" w:line="240" w:before="0" w:after="0"/>
              <w:jc w:val="both"/>
              <w:rPr>
                <w:color w:val="000000"/>
                <w:sz w:val="22"/>
              </w:rPr>
            </w:pPr>
            <w:r>
              <w:rPr>
                <w:color w:val="000000"/>
                <w:sz w:val="22"/>
              </w:rPr>
              <w:t>- Phối hợp và tham gia tổ chức các hoạt động ngoại khóa cho các cháu.</w:t>
            </w:r>
          </w:p>
          <w:p>
            <w:pPr>
              <w:pStyle w:val="Normal"/>
              <w:spacing w:lineRule="auto" w:line="240" w:before="0" w:after="0"/>
              <w:jc w:val="both"/>
              <w:rPr>
                <w:color w:val="000000"/>
                <w:sz w:val="22"/>
              </w:rPr>
            </w:pPr>
            <w:r>
              <w:rPr>
                <w:color w:val="000000"/>
                <w:sz w:val="22"/>
              </w:rPr>
              <w:t>- Tham gia sinh hoạt chuyên môn của tổ, trường và của Phòng Giáo dục.</w:t>
            </w:r>
          </w:p>
          <w:p>
            <w:pPr>
              <w:pStyle w:val="Normal"/>
              <w:spacing w:lineRule="auto" w:line="240" w:before="0" w:after="0"/>
              <w:jc w:val="both"/>
              <w:rPr>
                <w:color w:val="000000"/>
                <w:sz w:val="22"/>
              </w:rPr>
            </w:pPr>
            <w:r>
              <w:rPr>
                <w:color w:val="000000"/>
                <w:sz w:val="22"/>
              </w:rPr>
              <w:t>- Tham gia viết sáng kiến kinh nghiệm cấp trường và cấp trên.</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Thực hiện các nhiệm vụ khác do Ban  giám hiệu yêu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Bậc Mầm non trường THSP</w:t>
            </w:r>
          </w:p>
          <w:p>
            <w:pPr>
              <w:pStyle w:val="Normal"/>
              <w:spacing w:lineRule="auto" w:line="240" w:before="0" w:after="0"/>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Thị Lệ Thủ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TH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Giảng dạy bộ môn Ngữ văn cấp TH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Giảng dạy cấp THCS </w:t>
              <w:br/>
              <w:t>Thực hiện  quy chế chuyên môn cấp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HCS 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Thị Hà Phươ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TH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Giảng dạy bộ môn Mỹ thuật  cấp TH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xml:space="preserve">Giảng dạy cấp THCS </w:t>
              <w:br/>
              <w:t>Thực hiện  quy chế chuyên môn cấp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HCS 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ăn Đình Tiế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TH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Giảng dạy bộ môn Thể dục  cấp TH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Giảng dạy môn TD</w:t>
              <w:br/>
              <w:t>Hỗ trợ  công tác Đoàn  Thực hiện  quy chế chuyên môn cấp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HCS 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guyễn Lê Gi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VTH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563C1"/>
                <w:sz w:val="22"/>
                <w:u w:val="single"/>
              </w:rPr>
            </w:pPr>
            <w:r>
              <w:rPr>
                <w:b/>
                <w:color w:val="0563C1"/>
                <w:sz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Giảng dạy bộ môn Toán   cấp TH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Giảng dạy môn Toán</w:t>
              <w:br/>
              <w:t>Hỗ trợ  công tác Đoàn. Thực hiện  quy chế chuyên môn cấp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ổ THCS trường TH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before="0" w:after="0"/>
        <w:jc w:val="both"/>
        <w:rPr>
          <w:b/>
          <w:b/>
        </w:rPr>
      </w:pPr>
      <w:r>
        <w:rPr>
          <w:b/>
        </w:rPr>
      </w:r>
    </w:p>
    <w:p>
      <w:pPr>
        <w:pStyle w:val="Normal"/>
        <w:spacing w:before="0" w:after="0"/>
        <w:jc w:val="both"/>
        <w:rPr/>
      </w:pPr>
      <w:r>
        <w:rPr>
          <w:b/>
        </w:rPr>
        <w:t xml:space="preserve">BAN GIÁM HIỆU TRƯỜNG ĐẠI HỌC VINH                                                                             HIỆU TRƯỞNG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i/>
          <w:i/>
        </w:rPr>
      </w:pPr>
      <w:r>
        <w:rPr>
          <w:rFonts w:eastAsia="Times New Roman"/>
          <w:i/>
        </w:rPr>
        <w:t xml:space="preserve">                                                                                                                                                              </w:t>
      </w:r>
      <w:r>
        <w:rPr>
          <w:i/>
        </w:rPr>
        <w:t>(đã ký)</w:t>
      </w:r>
    </w:p>
    <w:p>
      <w:pPr>
        <w:pStyle w:val="Normal"/>
        <w:spacing w:before="0" w:after="0"/>
        <w:jc w:val="both"/>
        <w:rPr>
          <w:i/>
          <w:i/>
        </w:rPr>
      </w:pPr>
      <w:r>
        <w:rPr>
          <w:i/>
        </w:rPr>
      </w:r>
    </w:p>
    <w:p>
      <w:pPr>
        <w:pStyle w:val="Normal"/>
        <w:spacing w:before="0" w:after="0"/>
        <w:jc w:val="both"/>
        <w:rPr>
          <w:b/>
          <w:b/>
          <w:i/>
          <w:i/>
        </w:rPr>
      </w:pPr>
      <w:r>
        <w:rPr>
          <w:b/>
          <w:i/>
        </w:rPr>
      </w:r>
    </w:p>
    <w:p>
      <w:pPr>
        <w:pStyle w:val="Normal"/>
        <w:spacing w:before="0" w:after="0"/>
        <w:jc w:val="both"/>
        <w:rPr>
          <w:b/>
          <w:b/>
        </w:rPr>
      </w:pPr>
      <w:r>
        <w:rPr>
          <w:b/>
        </w:rPr>
      </w:r>
    </w:p>
    <w:p>
      <w:pPr>
        <w:pStyle w:val="Normal"/>
        <w:spacing w:before="0" w:after="0"/>
        <w:jc w:val="both"/>
        <w:rPr/>
      </w:pPr>
      <w:r>
        <w:rPr>
          <w:rFonts w:eastAsia="Times New Roman"/>
          <w:b/>
        </w:rPr>
        <w:t xml:space="preserve">                                                                                                                                                  </w:t>
      </w:r>
      <w:r>
        <w:rPr>
          <w:b/>
        </w:rPr>
        <w:t>TS. Phan Xuân Phồn</w:t>
      </w:r>
    </w:p>
    <w:sectPr>
      <w:footerReference w:type="default" r:id="rId4"/>
      <w:type w:val="nextPage"/>
      <w:pgSz w:orient="landscape" w:w="15840" w:h="122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hiendhv@gmail.com&#272;T:&apos;&apos;0984545499" TargetMode="External"/><Relationship Id="rId3" Type="http://schemas.openxmlformats.org/officeDocument/2006/relationships/hyperlink" Target="mailto:thaodhv82@gmail.com091819936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7:00Z</dcterms:created>
  <dc:creator>APH</dc:creator>
  <dc:description/>
  <cp:keywords/>
  <dc:language>en-US</dc:language>
  <cp:lastModifiedBy>An Phu Hung</cp:lastModifiedBy>
  <cp:lastPrinted>2016-06-15T15:40:00Z</cp:lastPrinted>
  <dcterms:modified xsi:type="dcterms:W3CDTF">2018-10-09T01:01:00Z</dcterms:modified>
  <cp:revision>35</cp:revision>
  <dc:subject/>
  <dc:title/>
</cp:coreProperties>
</file>