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Ộ GIÁO DỤC VÀ ĐÀO TẠO</w:t>
      </w:r>
      <w:r>
        <w:rPr>
          <w:rFonts w:cs="Times New Roman" w:ascii="Times New Roman" w:hAnsi="Times New Roman"/>
          <w:lang w:val="pt-BR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TRƯỜNG ĐẠI HỌC VINH</w:t>
      </w:r>
      <w:r>
        <w:rPr>
          <w:rFonts w:cs="Times New Roman" w:ascii="Times New Roman" w:hAnsi="Times New Roman"/>
          <w:lang w:val="pt-BR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</w:t>
      </w:r>
      <w:r>
        <w:rPr>
          <w:rFonts w:cs="Times New Roman" w:ascii="Times New Roman" w:hAnsi="Times New Roman"/>
          <w:lang w:val="pt-BR"/>
        </w:rPr>
        <w:t>-----------------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ỘI DUNG THI TUYỂN SINH ĐÀO TẠO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RÌNH ĐỘ THẠC SĨ CHUYÊN NGÀNH KINH TẾ CHÍNH TRỊ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ÔNTHI: </w:t>
      </w:r>
      <w:r>
        <w:rPr>
          <w:rFonts w:cs="Times New Roman" w:ascii="Times New Roman" w:hAnsi="Times New Roman"/>
          <w:lang w:val="pt-BR"/>
        </w:rPr>
        <w:t>LỊCH SỬ CÁC HỌC THUYẾT KINH TẾ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1. Sự phát sinh, phát triển và suy thoái của Kinh tế chính trị  học tư sản cổ điển từ giữa thế kỷ XV đến XI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pt-BR"/>
        </w:rPr>
        <w:t xml:space="preserve">- Chủ nghĩa Trọng thương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+ Những lý thuyết kinh tế chủ yếu của CNT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+ Đặc điểm CNTT ở Anh và Phá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pt-BR"/>
        </w:rPr>
        <w:t>- Chủ nghĩa Trọng nông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+ Hoàn cảnh lịch sử xuất hiện của Chủ nghĩa Trọng nông (CNTN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+ Những lý thuyết kinh tế chủ yếu của CNT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pt-BR"/>
        </w:rPr>
        <w:t>- Kinh tế chính trị học tư sản cổ điển An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+ Hoàn cảnh xuất hiện trường phái KTCT tư sản cổ điển An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+ William Petty (1623-1687). Học thuyết kinh tế của W. Pett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+ Adam Smith (1723-1790). Học thuyết kinh tế của A.Smith.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+ D.Ricardo (1772-1823). Học thuyết kinh tế của D.Ricar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pt-BR"/>
        </w:rPr>
        <w:t>- Sự suy thoái của KTCT tư sản cổ điể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+ Jean Baptiste Say (1766-1832). Học thuyết kinh tế của Jean Baptiste Sa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2. Sự phát sinh, phát triển kinh tế chính trị Mác - Lêni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- Điều kiện lịch sử phát sinh của chủ nghĩa Mác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- Những đóng góp chủ yếu của C.Mác và Ph.</w:t>
      </w:r>
      <w:r>
        <w:rPr>
          <w:rFonts w:cs="Times New Roman" w:ascii="Times New Roman" w:hAnsi="Times New Roman"/>
          <w:b w:val="false"/>
          <w:lang w:val="pt-BR"/>
        </w:rPr>
        <w:t>Ă</w:t>
      </w:r>
      <w:r>
        <w:rPr>
          <w:rFonts w:cs="Times New Roman" w:ascii="Times New Roman" w:hAnsi="Times New Roman"/>
          <w:b w:val="false"/>
          <w:lang w:val="pt-BR"/>
        </w:rPr>
        <w:t>ngghen trong kinh tế chính trị học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- V.I. Lênin tiếp tục phát triển kinh tế chính trị học mácxít trong </w:t>
      </w:r>
      <w:r>
        <w:rPr>
          <w:rFonts w:cs="Times New Roman" w:ascii="Times New Roman" w:hAnsi="Times New Roman"/>
          <w:b w:val="false"/>
          <w:lang w:val="pt-BR"/>
        </w:rPr>
        <w:t>đ</w:t>
      </w:r>
      <w:r>
        <w:rPr>
          <w:rFonts w:cs="Times New Roman" w:ascii="Times New Roman" w:hAnsi="Times New Roman"/>
          <w:b w:val="false"/>
          <w:lang w:val="pt-BR"/>
        </w:rPr>
        <w:t>iều kiện mớ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3. Học thuyết kinh tế của trường phái Tân cổ điể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- Hoàn cảnh ra đời và đặc điểm chủ yếu của trường phái Tân cổ điể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- Trường phái “Giới hạn” thành Viên (Áo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- Trường phái Giới hạn M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- Lý thuyết cân bằng tổng quát của L.Walra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- Lý thuyết cung cầu giá cả thị trường của A.Marshal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4. Học thuyết kinh tế của J.M.Keyne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- Hoàn cảnh ra đời và đặc điểm học thuyết kinh tế của Keyn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- Các lý thuyết kinh tế của Keyn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5. Các lý thuyết kinh tế của Chủ nghĩa tự do (CNTD) mớ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- Nguyên nhân xuất hiện và đặc điểm của CNTD mớ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- Lý thuyết về nền kinh tế thị trường - xã hội ở Cộng hòa liên bang Đức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- Các lý thuyết kinh tế của trường phái tự do mới ở M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6. Học thuyết kinh tế của trường phái chính hiện đạ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- Hoàn cảnh xuất hiện và đặc điểm phương pháp luậ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- Lý thuyết về nền kinh tế hỗn hợp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- Lý thuyết thất nghiệp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- Lý thuyết lạm phát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. Một số học thuyết về tăng trưởng và phát triển kinh t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- Sự phân loại các quốc gia, tăng trưởng kinh tế và phát triển kinh tế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4"/>
          <w:lang w:val="pt-BR"/>
        </w:rPr>
      </w:pPr>
      <w:r>
        <w:rPr>
          <w:rFonts w:cs="Times New Roman" w:ascii="Times New Roman" w:hAnsi="Times New Roman"/>
          <w:b w:val="false"/>
          <w:spacing w:val="-4"/>
          <w:lang w:val="pt-BR"/>
        </w:rPr>
        <w:t>- Một số lý thuyết tăng trưởng và phát triển kinh tế đối với các nước đang phát triển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4"/>
          <w:lang w:val="pt-BR"/>
        </w:rPr>
      </w:pPr>
      <w:r>
        <w:rPr>
          <w:rFonts w:cs="Times New Roman" w:ascii="Times New Roman" w:hAnsi="Times New Roman"/>
          <w:b w:val="false"/>
          <w:spacing w:val="-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ÀI LIỆU ÔN TẬP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Tài liệu bắt buộc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- PGS.TS. Trần Bình Trọng (Chủ biên), </w:t>
      </w:r>
      <w:r>
        <w:rPr>
          <w:rFonts w:cs="Times New Roman" w:ascii="Times New Roman" w:hAnsi="Times New Roman"/>
          <w:b w:val="false"/>
          <w:i/>
          <w:lang w:val="pt-BR"/>
        </w:rPr>
        <w:t>Giáo trình Lịch sử học thuyết kinh tế</w:t>
      </w:r>
      <w:r>
        <w:rPr>
          <w:rFonts w:cs="Times New Roman" w:ascii="Times New Roman" w:hAnsi="Times New Roman"/>
          <w:b w:val="false"/>
          <w:lang w:val="pt-BR"/>
        </w:rPr>
        <w:t>, Nxb Đại học Kinh tế Quốc dân Hà Nội, 201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lang w:val="pt-BR"/>
        </w:rPr>
      </w:pPr>
      <w:r>
        <w:rPr>
          <w:rFonts w:cs="Times New Roman" w:ascii="Times New Roman" w:hAnsi="Times New Roman"/>
          <w:b w:val="false"/>
          <w:i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Tài liệu tham khả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- GS.TS. Mai Ngọc Cường, </w:t>
      </w:r>
      <w:r>
        <w:rPr>
          <w:rFonts w:cs="Times New Roman" w:ascii="Times New Roman" w:hAnsi="Times New Roman"/>
          <w:b w:val="false"/>
          <w:i/>
          <w:lang w:val="pt-BR"/>
        </w:rPr>
        <w:t>Lịch sử các học thuyết kinh tế: Cấu trúc hệ thống, bổ sung, phân tích và nhận định mới</w:t>
      </w:r>
      <w:r>
        <w:rPr>
          <w:rFonts w:cs="Times New Roman" w:ascii="Times New Roman" w:hAnsi="Times New Roman"/>
          <w:b w:val="false"/>
          <w:lang w:val="pt-BR"/>
        </w:rPr>
        <w:t>, Nxb Lý luận Chính trị, Hà Nội, năm 200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- </w:t>
      </w:r>
      <w:r>
        <w:rPr>
          <w:rFonts w:cs="Times New Roman" w:ascii="Times New Roman" w:hAnsi="Times New Roman"/>
          <w:b w:val="false"/>
          <w:i/>
          <w:lang w:val="pt-BR"/>
        </w:rPr>
        <w:t>Lịch sử các học thuyết kinh tế</w:t>
      </w:r>
      <w:r>
        <w:rPr>
          <w:rFonts w:cs="Times New Roman" w:ascii="Times New Roman" w:hAnsi="Times New Roman"/>
          <w:b w:val="false"/>
          <w:lang w:val="pt-BR"/>
        </w:rPr>
        <w:t>, Học viện Chính trị - Hành chính Quốc gia Hồ Chí Minh, Nxb Chính trị Quốc gia, Hà Nội, 200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- Paul A.Samuelson và William D.Nord, </w:t>
      </w:r>
      <w:r>
        <w:rPr>
          <w:rFonts w:cs="Times New Roman" w:ascii="Times New Roman" w:hAnsi="Times New Roman"/>
          <w:b w:val="false"/>
          <w:i/>
          <w:lang w:val="pt-BR"/>
        </w:rPr>
        <w:t>Kinh tế học</w:t>
      </w:r>
      <w:r>
        <w:rPr>
          <w:rFonts w:cs="Times New Roman" w:ascii="Times New Roman" w:hAnsi="Times New Roman"/>
          <w:b w:val="false"/>
          <w:lang w:val="pt-BR"/>
        </w:rPr>
        <w:t>, Viện Quan hệ quốc tế, Hà Nội, năm 198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ListParagraph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RƯỞNG KHOA -</w:t>
      </w:r>
    </w:p>
    <w:p>
      <w:pPr>
        <w:pStyle w:val="ListParagraph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HỦ TỊCH HĐ KHOA HỌC &amp; ĐÀO TẠO KHOA KINH T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6:00Z</dcterms:created>
  <dc:creator>Minh Phuong</dc:creator>
  <dc:description/>
  <dc:language>en-US</dc:language>
  <cp:lastModifiedBy>Admin</cp:lastModifiedBy>
  <cp:lastPrinted>2013-01-07T14:11:00Z</cp:lastPrinted>
  <dcterms:modified xsi:type="dcterms:W3CDTF">2015-03-18T07:06:00Z</dcterms:modified>
  <cp:revision>2</cp:revision>
  <dc:subject/>
  <dc:title>Bé Gi¸o dôc vµ ®µo t¹o</dc:title>
</cp:coreProperties>
</file>